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6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680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9"/>
        <w:gridCol w:w="393"/>
        <w:gridCol w:w="449"/>
        <w:gridCol w:w="20"/>
        <w:gridCol w:w="10"/>
        <w:gridCol w:w="198"/>
        <w:gridCol w:w="13"/>
        <w:gridCol w:w="42"/>
        <w:gridCol w:w="30"/>
        <w:gridCol w:w="1104"/>
        <w:gridCol w:w="20"/>
        <w:gridCol w:w="122"/>
        <w:gridCol w:w="142"/>
        <w:gridCol w:w="141"/>
        <w:gridCol w:w="114"/>
        <w:gridCol w:w="58"/>
        <w:gridCol w:w="274"/>
        <w:gridCol w:w="151"/>
        <w:gridCol w:w="112"/>
        <w:gridCol w:w="142"/>
        <w:gridCol w:w="283"/>
        <w:gridCol w:w="30"/>
        <w:gridCol w:w="210"/>
        <w:gridCol w:w="180"/>
        <w:gridCol w:w="289"/>
        <w:gridCol w:w="20"/>
        <w:gridCol w:w="10"/>
        <w:gridCol w:w="395"/>
        <w:gridCol w:w="446"/>
        <w:gridCol w:w="10"/>
        <w:gridCol w:w="180"/>
        <w:gridCol w:w="215"/>
        <w:gridCol w:w="30"/>
        <w:gridCol w:w="112"/>
        <w:gridCol w:w="440"/>
        <w:gridCol w:w="103"/>
        <w:gridCol w:w="44"/>
        <w:gridCol w:w="34"/>
        <w:gridCol w:w="46"/>
        <w:gridCol w:w="41"/>
        <w:gridCol w:w="426"/>
        <w:gridCol w:w="303"/>
        <w:gridCol w:w="10"/>
        <w:gridCol w:w="127"/>
        <w:gridCol w:w="127"/>
        <w:gridCol w:w="12"/>
        <w:gridCol w:w="159"/>
        <w:gridCol w:w="201"/>
        <w:gridCol w:w="68"/>
        <w:gridCol w:w="112"/>
        <w:gridCol w:w="318"/>
        <w:gridCol w:w="798"/>
        <w:gridCol w:w="66"/>
      </w:tblGrid>
      <w:tr>
        <w:trPr>
          <w:cantSplit w:val="true"/>
        </w:trPr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2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OFFICER</w:t>
            </w:r>
          </w:p>
        </w:tc>
        <w:tc>
          <w:tcPr>
            <w:tcW w:w="2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you will accept</w:t>
            </w:r>
          </w:p>
        </w:tc>
        <w:tc>
          <w:tcPr>
            <w:tcW w:w="2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sel type</w:t>
            </w:r>
          </w:p>
        </w:tc>
        <w:tc>
          <w:tcPr>
            <w:tcW w:w="2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TYPE</w:t>
            </w:r>
          </w:p>
        </w:tc>
        <w:tc>
          <w:tcPr>
            <w:tcW w:w="2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, 199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ailable from </w:t>
            </w:r>
          </w:p>
        </w:tc>
        <w:tc>
          <w:tcPr>
            <w:tcW w:w="82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P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RSONAL DETAIL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TLE  MR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R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X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 xml:space="preserve">MALE                      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EMALE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8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ASIK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YEEB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THERS NAMES</w:t>
            </w:r>
          </w:p>
        </w:tc>
        <w:tc>
          <w:tcPr>
            <w:tcW w:w="3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BOLAHA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MAY, 1992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CE OF BIRTH</w:t>
            </w:r>
          </w:p>
        </w:tc>
        <w:tc>
          <w:tcPr>
            <w:tcW w:w="3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BADA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TIONALITY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IGERIAN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RITAL STATUS</w:t>
            </w:r>
          </w:p>
        </w:tc>
        <w:tc>
          <w:tcPr>
            <w:tcW w:w="3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RRIED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LOUR OF EYES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ROWN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LOUR OF HAIR</w:t>
            </w:r>
          </w:p>
        </w:tc>
        <w:tc>
          <w:tcPr>
            <w:tcW w:w="3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LACK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IGHT (CM)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78CM 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IGHT (KG)</w:t>
            </w:r>
          </w:p>
        </w:tc>
        <w:tc>
          <w:tcPr>
            <w:tcW w:w="3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8 kg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ARST INTERNATIONAL AIRPORT:</w:t>
            </w:r>
          </w:p>
        </w:tc>
        <w:tc>
          <w:tcPr>
            <w:tcW w:w="6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URITALA MUHAMMED INTERNATIONAL AIRPORT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2. ADDRESS </w:t>
            </w:r>
          </w:p>
        </w:tc>
        <w:tc>
          <w:tcPr>
            <w:tcW w:w="59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t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 &amp; STREET</w:t>
            </w:r>
          </w:p>
        </w:tc>
        <w:tc>
          <w:tcPr>
            <w:tcW w:w="3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 54, AYEGBAMI STREET, TIPPER GARAGE, IBADAN, OYO STATE.</w:t>
            </w:r>
          </w:p>
        </w:tc>
        <w:tc>
          <w:tcPr>
            <w:tcW w:w="592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106045</wp:posOffset>
                  </wp:positionV>
                  <wp:extent cx="1079500" cy="1435100"/>
                  <wp:effectExtent l="0" t="0" r="0" b="0"/>
                  <wp:wrapTopAndBottom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Please attach your photo here, it thru an email or by fax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ITY </w:t>
            </w:r>
          </w:p>
        </w:tc>
        <w:tc>
          <w:tcPr>
            <w:tcW w:w="3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BADAN</w:t>
            </w:r>
          </w:p>
        </w:tc>
        <w:tc>
          <w:tcPr>
            <w:tcW w:w="592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3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+234</w:t>
            </w:r>
          </w:p>
        </w:tc>
        <w:tc>
          <w:tcPr>
            <w:tcW w:w="592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3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IGERIA</w:t>
            </w:r>
          </w:p>
        </w:tc>
        <w:tc>
          <w:tcPr>
            <w:tcW w:w="592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L. NO.</w:t>
            </w:r>
          </w:p>
        </w:tc>
        <w:tc>
          <w:tcPr>
            <w:tcW w:w="3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T AVAILABLE</w:t>
            </w:r>
          </w:p>
        </w:tc>
        <w:tc>
          <w:tcPr>
            <w:tcW w:w="592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BILE</w:t>
            </w:r>
          </w:p>
        </w:tc>
        <w:tc>
          <w:tcPr>
            <w:tcW w:w="3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+2348106917928</w:t>
            </w:r>
          </w:p>
        </w:tc>
        <w:tc>
          <w:tcPr>
            <w:tcW w:w="592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asikatoyeeb28@icloud.com</w:t>
            </w:r>
          </w:p>
        </w:tc>
        <w:tc>
          <w:tcPr>
            <w:tcW w:w="592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3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T AVAILABLE</w:t>
            </w:r>
          </w:p>
        </w:tc>
        <w:tc>
          <w:tcPr>
            <w:tcW w:w="592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EXT OF KI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45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KASIKA AZEEZAT EYITAYO </w:t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LATIONSHIP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IFE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3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 54, AYEGBAMI STREET, TIPPER GARAGE, IBADAN, OYO STATE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ITY</w:t>
            </w:r>
          </w:p>
        </w:tc>
        <w:tc>
          <w:tcPr>
            <w:tcW w:w="45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BADAN</w:t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IGERI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L. NO.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OBILE 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15343133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AX NO. 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T AVAILABL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. CHILDRE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CHILD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X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ABEEBAH KASIKA 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10.2016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EMAL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6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MMAYAH KASIKA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6.07.2019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EMAL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6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IL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6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IL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RAVEL DOCUMENT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YPE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CUMENT NO.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.DATE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. DATE</w:t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. BY (AUTHORITY)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CE OF ISSU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SSPORT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00354119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7.04.2021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6.04.2026</w:t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STAC, LAGOS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GO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AMAN BOOK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IG- 049009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.12.2013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IMASA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AGOS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DUCATION </w:t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HOOL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ATIONAL UNIVERSITY, ODESSA MARITIME ACADEMY 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110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7. PROFESSIONAL QUALIFICATION / CERTIFICATE OF COMPETENCY  </w:t>
            </w:r>
          </w:p>
        </w:tc>
      </w:tr>
      <w:tr>
        <w:trPr>
          <w:trHeight w:val="361" w:hRule="atLeast"/>
        </w:trPr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ERTIFICATE NAME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 DATE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IRY DATE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D BY (AUTHORITY)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D AT</w:t>
            </w:r>
          </w:p>
        </w:tc>
      </w:tr>
      <w:tr>
        <w:trPr/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ERTIFICATE OF COMPETENCY (REG. II/2) UNLIMITED 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842/2017/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.08.2017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1.02.2027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APORT OF KHERSON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Bsc IN MARITIME AND RIVER TRANSPORT 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3884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.07.2013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/A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ATIONAL UNIVERSITY, ODESSA MARITIME ACADEMY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KRAINE</w:t>
            </w:r>
          </w:p>
        </w:tc>
      </w:tr>
      <w:tr>
        <w:trPr/>
        <w:tc>
          <w:tcPr>
            <w:tcW w:w="110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LANGUAGES </w:t>
            </w:r>
          </w:p>
        </w:tc>
      </w:tr>
      <w:tr>
        <w:trPr/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H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FLUENT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OO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IR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O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SSIAN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LUENT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GOO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IR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O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CES TEST / LEVEL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D DATE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 %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D BY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AUTHORITY)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D AT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ESTEST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.11.2021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6%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EAGULL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AGOS</w:t>
            </w:r>
          </w:p>
        </w:tc>
      </w:tr>
      <w:tr>
        <w:trPr/>
        <w:tc>
          <w:tcPr>
            <w:tcW w:w="110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ADDITIONAL SKILLS</w:t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UTER LITERATE, MANAGEMENT SKILLS, COMMUNICATION SKILLS, HUMAN RELATION SKILLS</w:t>
            </w:r>
          </w:p>
        </w:tc>
      </w:tr>
      <w:tr>
        <w:trPr/>
        <w:tc>
          <w:tcPr>
            <w:tcW w:w="110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 SAFETY CLOTHING</w:t>
            </w:r>
          </w:p>
        </w:tc>
      </w:tr>
      <w:tr>
        <w:trPr/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ILERSUIT SIZE</w:t>
            </w:r>
          </w:p>
        </w:tc>
        <w:tc>
          <w:tcPr>
            <w:tcW w:w="2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XL</w:t>
            </w:r>
          </w:p>
        </w:tc>
        <w:tc>
          <w:tcPr>
            <w:tcW w:w="2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TS SIZE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6</w:t>
            </w:r>
          </w:p>
        </w:tc>
      </w:tr>
      <w:tr>
        <w:trPr/>
        <w:tc>
          <w:tcPr>
            <w:tcW w:w="110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 MARINE COURSES</w:t>
            </w:r>
          </w:p>
        </w:tc>
      </w:tr>
      <w:tr>
        <w:trPr>
          <w:trHeight w:val="365" w:hRule="atLeast"/>
        </w:trPr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RSE NAME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 DATE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IRY DATE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D BY (AUTHORITY)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D AT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RSONAL SURVIVAL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3178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ASIC FIRE FIGHTING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3178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V. FIRE FIGHTING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3171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LEMENTARY FIRST AID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3178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DICAL FIRST AID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3169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DICAL CARE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2915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RS.  SAFETY &amp; SOC. RESP.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3178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F. IN SURVIVAL CRAFT &amp; RESCUE BOATS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3174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ST RESCUE CRAFT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2846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.M.D.S.S.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836/2017/11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.08.2017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1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APORT OF KHERSON 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.R.P.A.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3168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ADAR OBSERVATION 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3168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OIL TANKER 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2721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DUCATION ALLIANCE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VANCED OIL TANKER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2719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DUCATION ALLIANCE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EMICAL TANKER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2721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DUCATION ALLIANCE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VANCEDCHEM. TANKER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272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DUCATION ALLIANCE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HIP SECURITY OFFICER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3166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RIDGE TEAM MANAGEMENT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3153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other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3164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other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32853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2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2.2027</w:t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PEAN MARINE TRAINING CENTE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KRAINE </w:t>
            </w:r>
          </w:p>
        </w:tc>
      </w:tr>
      <w:tr>
        <w:trPr/>
        <w:tc>
          <w:tcPr>
            <w:tcW w:w="110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 HEALTH CERTIFICATE</w:t>
            </w:r>
          </w:p>
        </w:tc>
      </w:tr>
      <w:tr>
        <w:trPr>
          <w:trHeight w:val="391" w:hRule="atLeast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LAGE S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 DATE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IRY DATE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D BY (AUTHORITY)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D AT</w:t>
            </w:r>
          </w:p>
        </w:tc>
      </w:tr>
      <w:tr>
        <w:trPr/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TERNATIONAL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VACCINATIONS </w:t>
            </w:r>
          </w:p>
        </w:tc>
      </w:tr>
      <w:tr>
        <w:trPr>
          <w:trHeight w:val="325" w:hRule="atLeast"/>
        </w:trPr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 DATE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IRY DATE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D BY (AUTHORITY)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SUED AT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LLOW FEVER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.04.2019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EDERAL MINISTRY OF HEALTH,NIGERIA 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IGERIA </w:t>
            </w:r>
          </w:p>
        </w:tc>
      </w:tr>
      <w:tr>
        <w:trPr/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O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.04.2019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EDERAL MINISTRY OF HEALTH, NIGERIA 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IGERIA </w:t>
            </w:r>
          </w:p>
        </w:tc>
      </w:tr>
    </w:tbl>
    <w:p>
      <w:pPr>
        <w:sectPr>
          <w:type w:val="continuous"/>
          <w:pgSz w:w="11906" w:h="16838"/>
          <w:pgMar w:left="907" w:right="680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6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5"/>
        <w:gridCol w:w="160"/>
        <w:gridCol w:w="425"/>
        <w:gridCol w:w="266"/>
        <w:gridCol w:w="160"/>
        <w:gridCol w:w="159"/>
        <w:gridCol w:w="550"/>
        <w:gridCol w:w="55"/>
        <w:gridCol w:w="1195"/>
        <w:gridCol w:w="1727"/>
        <w:gridCol w:w="283"/>
        <w:gridCol w:w="519"/>
        <w:gridCol w:w="332"/>
        <w:gridCol w:w="739"/>
        <w:gridCol w:w="1620"/>
        <w:gridCol w:w="1620"/>
        <w:gridCol w:w="320"/>
        <w:gridCol w:w="670"/>
        <w:gridCol w:w="1530"/>
        <w:gridCol w:w="540"/>
        <w:gridCol w:w="392"/>
        <w:gridCol w:w="507"/>
        <w:gridCol w:w="850"/>
      </w:tblGrid>
      <w:tr>
        <w:trPr>
          <w:trHeight w:val="3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5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 – SERVI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ANK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SSEL NAM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GNED 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GNED 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SSEL 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.R.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.W.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W</w:t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TRIXSHIPPINGLTD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IEF OFFICER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TRIXPRID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.09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IL/ CHEM. TANK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2,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TRIXSHIPPINGLTD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IEF OFFICER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TRIX AS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IL/ CHEM. TANK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6,21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TRIXSHIPPINGLTD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IEF OFFICER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TRIX AS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7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IL/ CHEM. TANK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6,21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EP FRONTLINE SHIPPERS LTD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IEF OFFICER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RIND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9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5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IL/ CHEM. TANK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,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TRIXSHIPPINGLTD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FF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TRIX AS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IL/ CHEM. TANK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6,21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NOAH SHIPPING MANAGEMENT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FF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MMANUEL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1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IL/ CHEM. TANK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,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NCHOR OCEAN LTD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FF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ROYAL PRIESTHOOD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0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IL/ CHEM. TANK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,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NCHOR OCEAN LTD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R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FF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ROYAL PRIESTHOOD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1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IL/ CHEM. TANK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,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EAT NIGERIA TANKERS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R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FF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UNITED TRADER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6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IL/ CHEM. TANK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,8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*1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&amp;J GLOBAL ENERGY LTD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C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DE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CEL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0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IL/ CHEM. TANK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OTRAM NIG LTD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CK CADE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IRA PIT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8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IL/ CHEM. TANK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7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FERENCE CONTACT DETAILS </w:t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bookmarkStart w:id="0" w:name="Text2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MPANY NAM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-webkit-standard;Cambria" w:ascii="-webkit-standard;Cambria" w:hAnsi="-webkit-standard;Cambria"/>
                <w:b/>
                <w:color w:val="333333"/>
                <w:sz w:val="22"/>
                <w:szCs w:val="22"/>
              </w:rPr>
              <w:t xml:space="preserve">MAPS CREWING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SERVICE </w:t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53"/>
                <w:rFonts w:cs="-webkit-standard;Cambria" w:ascii="-webkit-standard;Cambria" w:hAnsi="-webkit-standard;Cambria"/>
                <w:b/>
                <w:color w:val="333333"/>
                <w:sz w:val="22"/>
                <w:szCs w:val="22"/>
              </w:rPr>
              <w:t>P.O.BOX T T 6 TEMA GHANA</w:t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 NO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3547440882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/E-MAI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crewghana@yahoo.com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7D1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ACT PERSO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 SYLVESTER KPODOVIA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continuous"/>
      <w:pgSz w:w="11906" w:h="16838"/>
      <w:pgMar w:left="907" w:right="68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-webkit-standard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61620</wp:posOffset>
              </wp:positionV>
              <wp:extent cx="658812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6.8pt;mso-wrap-distance-left:0pt;mso-wrap-distance-right:0pt;mso-wrap-distance-top:0pt;mso-wrap-distance-bottom:0pt;margin-top:20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84950" cy="3254375"/>
          <wp:effectExtent l="0" t="0" r="0" b="0"/>
          <wp:wrapNone/>
          <wp:docPr id="1" name="WordPictureWatermark18172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1721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4950" cy="325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53">
    <w:name w:val="s5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58">
    <w:name w:val="s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04:00Z</dcterms:created>
  <dc:creator>ZK</dc:creator>
  <dc:description/>
  <dc:language>en-US</dc:language>
  <cp:lastModifiedBy>Bosco</cp:lastModifiedBy>
  <cp:lastPrinted>2009-09-19T14:44:00Z</cp:lastPrinted>
  <dcterms:modified xsi:type="dcterms:W3CDTF">2009-07-08T02:04:00Z</dcterms:modified>
  <cp:revision>2</cp:revision>
  <dc:subject>Marine Alliance Ltd</dc:subject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832046</vt:r8>
  </property>
  <property fmtid="{D5CDD505-2E9C-101B-9397-08002B2CF9AE}" pid="3" name="_AuthorEmail">
    <vt:lpwstr>ania@mnrltd.com</vt:lpwstr>
  </property>
  <property fmtid="{D5CDD505-2E9C-101B-9397-08002B2CF9AE}" pid="4" name="_AuthorEmailDisplayName">
    <vt:lpwstr>Ania Corlett</vt:lpwstr>
  </property>
  <property fmtid="{D5CDD505-2E9C-101B-9397-08002B2CF9AE}" pid="5" name="_EmailSubject">
    <vt:lpwstr>MNR Application for website</vt:lpwstr>
  </property>
  <property fmtid="{D5CDD505-2E9C-101B-9397-08002B2CF9AE}" pid="6" name="_ReviewingToolsShownOnce">
    <vt:lpwstr/>
  </property>
</Properties>
</file>