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Vessel’s Name:</w:t>
      </w:r>
      <w:r>
        <w:rPr>
          <w:rFonts w:cs="Arial" w:ascii="Arial" w:hAnsi="Arial"/>
          <w:sz w:val="22"/>
          <w:szCs w:val="22"/>
        </w:rPr>
        <w:t xml:space="preserve">  Bitu Atlantic</w:t>
      </w:r>
      <w:r>
        <w:rPr>
          <w:rFonts w:cs="Arial" w:ascii="Arial" w:hAnsi="Arial"/>
          <w:b/>
        </w:rPr>
        <w:t xml:space="preserve">      Date Samples Taken:  </w:t>
      </w:r>
      <w:r>
        <w:rPr>
          <w:rFonts w:cs="Arial" w:ascii="Arial" w:hAnsi="Arial"/>
        </w:rPr>
        <w:t>16</w:t>
      </w:r>
      <w:r>
        <w:rPr>
          <w:rFonts w:cs="Arial" w:ascii="Arial" w:hAnsi="Arial"/>
          <w:sz w:val="22"/>
          <w:szCs w:val="22"/>
        </w:rPr>
        <w:t>/01/2019</w:t>
      </w:r>
      <w:r>
        <w:rPr>
          <w:rFonts w:cs="Arial" w:ascii="Arial" w:hAnsi="Arial"/>
          <w:b/>
        </w:rPr>
        <w:t xml:space="preserve">      Date Samples Landed:   </w:t>
      </w:r>
      <w:r>
        <w:rPr>
          <w:rFonts w:cs="Arial" w:ascii="Arial" w:hAnsi="Arial"/>
        </w:rPr>
        <w:t>18</w:t>
      </w:r>
      <w:r>
        <w:rPr>
          <w:rFonts w:cs="Arial" w:ascii="Arial" w:hAnsi="Arial"/>
          <w:sz w:val="22"/>
          <w:szCs w:val="22"/>
        </w:rPr>
        <w:t>/01/2019</w:t>
      </w:r>
      <w:r>
        <w:rPr>
          <w:rFonts w:cs="Arial" w:ascii="Arial" w:hAnsi="Arial"/>
        </w:rPr>
        <w:t xml:space="preserve"> </w:t>
      </w:r>
      <w:r>
        <w:rPr>
          <w:rFonts w:cs="Arial" w:ascii="Arial" w:hAnsi="Arial"/>
          <w:b/>
        </w:rPr>
        <w:t xml:space="preserve">    Port Samples Landed: </w:t>
      </w:r>
      <w:r>
        <w:rPr>
          <w:rFonts w:cs="Arial" w:ascii="Arial" w:hAnsi="Arial"/>
          <w:sz w:val="22"/>
          <w:szCs w:val="22"/>
        </w:rPr>
        <w:t>Agto Theodori</w:t>
      </w:r>
    </w:p>
    <w:p>
      <w:pPr>
        <w:pStyle w:val="Normal"/>
        <w:rPr>
          <w:rFonts w:ascii="Arial" w:hAnsi="Arial" w:cs="Arial"/>
          <w:b/>
          <w:b/>
        </w:rPr>
      </w:pPr>
      <w:r>
        <w:rPr>
          <w:rFonts w:cs="Arial" w:ascii="Arial" w:hAnsi="Arial"/>
          <w:b/>
        </w:rPr>
      </w:r>
    </w:p>
    <w:tbl>
      <w:tblPr>
        <w:tblW w:w="15505" w:type="dxa"/>
        <w:jc w:val="left"/>
        <w:tblInd w:w="-20" w:type="dxa"/>
        <w:tblLayout w:type="fixed"/>
        <w:tblCellMar>
          <w:top w:w="0" w:type="dxa"/>
          <w:left w:w="70" w:type="dxa"/>
          <w:bottom w:w="0" w:type="dxa"/>
          <w:right w:w="70" w:type="dxa"/>
        </w:tblCellMar>
      </w:tblPr>
      <w:tblGrid>
        <w:gridCol w:w="2000"/>
        <w:gridCol w:w="992"/>
        <w:gridCol w:w="1134"/>
        <w:gridCol w:w="1843"/>
        <w:gridCol w:w="99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740"/>
      </w:tblGrid>
      <w:tr>
        <w:trPr>
          <w:trHeight w:val="8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SYSTE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lang w:val="nl-BE"/>
              </w:rPr>
              <w:t>SUPPLIER CO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UMP CAP</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TYP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AMPLE FREQ</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highlight w:val="green"/>
                <w:lang w:val="nl-BE"/>
              </w:rPr>
            </w:pPr>
            <w:r>
              <w:rPr>
                <w:rFonts w:cs="Arial" w:ascii="Arial" w:hAnsi="Arial"/>
                <w:b/>
                <w:i/>
                <w:sz w:val="16"/>
                <w:szCs w:val="16"/>
                <w:highlight w:val="green"/>
                <w:lang w:val="nl-BE"/>
              </w:rPr>
              <w:t>JA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FEB</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AP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Y</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JU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JUL</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AUG</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SEP</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OCT</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NOV</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DEC</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REMARK</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Main Engin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0" w:name="__Fieldmark__2_2513976402"/>
            <w:bookmarkStart w:id="1" w:name="__Fieldmark__2_2513976402"/>
            <w:bookmarkEnd w:id="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 w:name="__Fieldmark__3_2513976402"/>
            <w:bookmarkStart w:id="3" w:name="__Fieldmark__3_2513976402"/>
            <w:bookmarkEnd w:id="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 w:name="__Fieldmark__4_2513976402"/>
            <w:bookmarkStart w:id="5" w:name="__Fieldmark__4_2513976402"/>
            <w:bookmarkEnd w:id="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 w:name="__Fieldmark__5_2513976402"/>
            <w:bookmarkStart w:id="7" w:name="__Fieldmark__5_2513976402"/>
            <w:bookmarkEnd w:id="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Stern Tub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 w:name="__Fieldmark__8_2513976402"/>
            <w:bookmarkStart w:id="9" w:name="__Fieldmark__8_2513976402"/>
            <w:bookmarkEnd w:id="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0" w:name="__Fieldmark__9_2513976402"/>
            <w:bookmarkStart w:id="11" w:name="__Fieldmark__9_2513976402"/>
            <w:bookmarkEnd w:id="1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2" w:name="__Fieldmark__10_2513976402"/>
            <w:bookmarkStart w:id="13" w:name="__Fieldmark__10_2513976402"/>
            <w:bookmarkEnd w:id="1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4" w:name="__Fieldmark__11_2513976402"/>
            <w:bookmarkStart w:id="15" w:name="__Fieldmark__11_2513976402"/>
            <w:bookmarkEnd w:id="1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6" w:name="__Fieldmark__14_2513976402"/>
            <w:bookmarkStart w:id="17" w:name="__Fieldmark__14_2513976402"/>
            <w:bookmarkEnd w:id="1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8" w:name="__Fieldmark__15_2513976402"/>
            <w:bookmarkStart w:id="19" w:name="__Fieldmark__15_2513976402"/>
            <w:bookmarkEnd w:id="1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0" w:name="__Fieldmark__16_2513976402"/>
            <w:bookmarkStart w:id="21" w:name="__Fieldmark__16_2513976402"/>
            <w:bookmarkEnd w:id="2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2" w:name="__Fieldmark__17_2513976402"/>
            <w:bookmarkStart w:id="23" w:name="__Fieldmark__17_2513976402"/>
            <w:bookmarkEnd w:id="2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4" w:name="__Fieldmark__20_2513976402"/>
            <w:bookmarkStart w:id="25" w:name="__Fieldmark__20_2513976402"/>
            <w:bookmarkEnd w:id="2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6" w:name="__Fieldmark__21_2513976402"/>
            <w:bookmarkStart w:id="27" w:name="__Fieldmark__21_2513976402"/>
            <w:bookmarkEnd w:id="2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8" w:name="__Fieldmark__22_2513976402"/>
            <w:bookmarkStart w:id="29" w:name="__Fieldmark__22_2513976402"/>
            <w:bookmarkEnd w:id="2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0" w:name="__Fieldmark__23_2513976402"/>
            <w:bookmarkStart w:id="31" w:name="__Fieldmark__23_2513976402"/>
            <w:bookmarkEnd w:id="3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3</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2" w:name="__Fieldmark__26_2513976402"/>
            <w:bookmarkStart w:id="33" w:name="__Fieldmark__26_2513976402"/>
            <w:bookmarkEnd w:id="3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4" w:name="__Fieldmark__27_2513976402"/>
            <w:bookmarkStart w:id="35" w:name="__Fieldmark__27_2513976402"/>
            <w:bookmarkEnd w:id="3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6" w:name="__Fieldmark__28_2513976402"/>
            <w:bookmarkStart w:id="37" w:name="__Fieldmark__28_2513976402"/>
            <w:bookmarkEnd w:id="3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8" w:name="__Fieldmark__29_2513976402"/>
            <w:bookmarkStart w:id="39" w:name="__Fieldmark__29_2513976402"/>
            <w:bookmarkEnd w:id="3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3</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0" w:name="__Fieldmark__32_2513976402"/>
            <w:bookmarkStart w:id="41" w:name="__Fieldmark__32_2513976402"/>
            <w:bookmarkEnd w:id="4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2" w:name="__Fieldmark__33_2513976402"/>
            <w:bookmarkStart w:id="43" w:name="__Fieldmark__33_2513976402"/>
            <w:bookmarkEnd w:id="4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4" w:name="__Fieldmark__34_2513976402"/>
            <w:bookmarkStart w:id="45" w:name="__Fieldmark__34_2513976402"/>
            <w:bookmarkEnd w:id="4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6" w:name="__Fieldmark__35_2513976402"/>
            <w:bookmarkStart w:id="47" w:name="__Fieldmark__35_2513976402"/>
            <w:bookmarkEnd w:id="4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i/>
                <w:i/>
                <w:szCs w:val="16"/>
                <w:lang w:val="nl-BE"/>
              </w:rPr>
            </w:pPr>
            <w:r>
              <w:rPr>
                <w:rFonts w:cs="Arial" w:ascii="Arial" w:hAnsi="Arial"/>
                <w:i/>
                <w:szCs w:val="16"/>
                <w:lang w:val="nl-BE"/>
              </w:rPr>
              <w:t>Emergency D.G.Eng</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4</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8" w:name="__Fieldmark__38_2513976402"/>
            <w:bookmarkStart w:id="49" w:name="__Fieldmark__38_2513976402"/>
            <w:bookmarkEnd w:id="4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0" w:name="__Fieldmark__39_2513976402"/>
            <w:bookmarkStart w:id="51" w:name="__Fieldmark__39_2513976402"/>
            <w:bookmarkEnd w:id="5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2" w:name="__Fieldmark__40_2513976402"/>
            <w:bookmarkStart w:id="53" w:name="__Fieldmark__40_2513976402"/>
            <w:bookmarkEnd w:id="5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4" w:name="__Fieldmark__41_2513976402"/>
            <w:bookmarkStart w:id="55" w:name="__Fieldmark__41_2513976402"/>
            <w:bookmarkEnd w:id="5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rPr>
                <w:rFonts w:ascii="Arial" w:hAnsi="Arial" w:cs="Arial"/>
                <w:i/>
                <w:i/>
                <w:sz w:val="18"/>
                <w:szCs w:val="16"/>
              </w:rPr>
            </w:pPr>
            <w:r>
              <w:rPr>
                <w:rFonts w:cs="Arial" w:ascii="Arial" w:hAnsi="Arial"/>
                <w:i/>
                <w:sz w:val="18"/>
                <w:szCs w:val="16"/>
              </w:rPr>
              <w:t>Landed  29.01.19</w:t>
            </w:r>
          </w:p>
        </w:tc>
      </w:tr>
      <w:tr>
        <w:trPr>
          <w:trHeight w:val="20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Cargo control valv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5</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6" w:name="__Fieldmark__44_2513976402"/>
            <w:bookmarkStart w:id="57" w:name="__Fieldmark__44_2513976402"/>
            <w:bookmarkEnd w:id="5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8" w:name="__Fieldmark__45_2513976402"/>
            <w:bookmarkStart w:id="59" w:name="__Fieldmark__45_2513976402"/>
            <w:bookmarkEnd w:id="5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0" w:name="__Fieldmark__46_2513976402"/>
            <w:bookmarkStart w:id="61" w:name="__Fieldmark__46_2513976402"/>
            <w:bookmarkEnd w:id="6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2" w:name="__Fieldmark__47_2513976402"/>
            <w:bookmarkStart w:id="63" w:name="__Fieldmark__47_2513976402"/>
            <w:bookmarkEnd w:id="6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Thermal Oil system</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C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4" w:name="__Fieldmark__50_2513976402"/>
            <w:bookmarkStart w:id="65" w:name="__Fieldmark__50_2513976402"/>
            <w:bookmarkEnd w:id="6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6" w:name="__Fieldmark__51_2513976402"/>
            <w:bookmarkStart w:id="67" w:name="__Fieldmark__51_2513976402"/>
            <w:bookmarkEnd w:id="6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8" w:name="__Fieldmark__52_2513976402"/>
            <w:bookmarkStart w:id="69" w:name="__Fieldmark__52_2513976402"/>
            <w:bookmarkEnd w:id="6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rPr>
                <w:rFonts w:ascii="Arial" w:hAnsi="Arial" w:cs="Arial"/>
                <w:i/>
                <w:i/>
                <w:sz w:val="18"/>
                <w:szCs w:val="16"/>
              </w:rPr>
            </w:pPr>
            <w:r>
              <w:rPr>
                <w:rFonts w:eastAsia="Arial" w:cs="Arial" w:ascii="Arial" w:hAnsi="Arial"/>
                <w:i/>
                <w:sz w:val="18"/>
                <w:szCs w:val="16"/>
              </w:rPr>
              <w:t xml:space="preserve">    </w:t>
            </w: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Fwd</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0" w:name="__Fieldmark__55_2513976402"/>
            <w:bookmarkStart w:id="71" w:name="__Fieldmark__55_2513976402"/>
            <w:bookmarkEnd w:id="7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2" w:name="__Fieldmark__56_2513976402"/>
            <w:bookmarkStart w:id="73" w:name="__Fieldmark__56_2513976402"/>
            <w:bookmarkEnd w:id="7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4" w:name="__Fieldmark__57_2513976402"/>
            <w:bookmarkStart w:id="75" w:name="__Fieldmark__57_2513976402"/>
            <w:bookmarkEnd w:id="7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Aft</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4</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6" w:name="__Fieldmark__60_2513976402"/>
            <w:bookmarkStart w:id="77" w:name="__Fieldmark__60_2513976402"/>
            <w:bookmarkEnd w:id="7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8" w:name="__Fieldmark__61_2513976402"/>
            <w:bookmarkStart w:id="79" w:name="__Fieldmark__61_2513976402"/>
            <w:bookmarkEnd w:id="7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0" w:name="__Fieldmark__62_2513976402"/>
            <w:bookmarkStart w:id="81" w:name="__Fieldmark__62_2513976402"/>
            <w:bookmarkEnd w:id="8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6"/>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7"/>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2" w:name="__Fieldmark__65_2513976402"/>
            <w:bookmarkStart w:id="83" w:name="__Fieldmark__65_2513976402"/>
            <w:bookmarkEnd w:id="8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4" w:name="__Fieldmark__66_2513976402"/>
            <w:bookmarkStart w:id="85" w:name="__Fieldmark__66_2513976402"/>
            <w:bookmarkEnd w:id="8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6" w:name="__Fieldmark__67_2513976402"/>
            <w:bookmarkStart w:id="87" w:name="__Fieldmark__67_2513976402"/>
            <w:bookmarkEnd w:id="8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8" w:name="__Fieldmark__70_2513976402"/>
            <w:bookmarkStart w:id="89" w:name="__Fieldmark__70_2513976402"/>
            <w:bookmarkEnd w:id="8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90" w:name="__Fieldmark__71_2513976402"/>
            <w:bookmarkStart w:id="91" w:name="__Fieldmark__71_2513976402"/>
            <w:bookmarkEnd w:id="9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92" w:name="__Fieldmark__72_2513976402"/>
            <w:bookmarkStart w:id="93" w:name="__Fieldmark__72_2513976402"/>
            <w:bookmarkEnd w:id="9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Report Norm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jc w:val="both"/>
        <w:rPr>
          <w:rFonts w:ascii="Arial" w:hAnsi="Arial" w:cs="Arial"/>
        </w:rPr>
      </w:pPr>
      <w:r>
        <w:rPr>
          <w:rFonts w:cs="Arial" w:ascii="Arial" w:hAnsi="Arial"/>
        </w:rPr>
        <w:t xml:space="preserve">Lube oil storage tanks does not require periodical testing ashore but shall be sampled every six (6) months onboard using the Lube Oil Water Test Kits supplied by Maritec and checking visually that oil is clear and bright. </w:t>
      </w:r>
    </w:p>
    <w:p>
      <w:pPr>
        <w:pStyle w:val="Normal"/>
        <w:rPr>
          <w:rFonts w:ascii="Arial" w:hAnsi="Arial" w:cs="Arial"/>
        </w:rPr>
      </w:pPr>
      <w:r>
        <w:rPr>
          <w:rFonts w:cs="Arial" w:ascii="Arial" w:hAnsi="Arial"/>
        </w:rPr>
      </w:r>
    </w:p>
    <w:p>
      <w:pPr>
        <w:pStyle w:val="Normal"/>
        <w:rPr/>
      </w:pPr>
      <w:r>
        <w:rPr>
          <w:rFonts w:cs="Arial" w:ascii="Arial" w:hAnsi="Arial"/>
        </w:rPr>
        <w:t>If on board sampling shows oil to be contaminated or if C/E is in doubt, then sample shall be forwarded to Maritec for further analysis.</w:t>
      </w:r>
    </w:p>
    <w:p>
      <w:pPr>
        <w:pStyle w:val="Normal"/>
        <w:rPr>
          <w:rFonts w:ascii="Arial" w:hAnsi="Arial" w:cs="Arial"/>
        </w:rPr>
      </w:pPr>
      <w:r>
        <w:rPr>
          <w:rFonts w:cs="Arial" w:ascii="Arial" w:hAnsi="Arial"/>
        </w:rPr>
      </w:r>
    </w:p>
    <w:p>
      <w:pPr>
        <w:pStyle w:val="Normal"/>
        <w:rPr/>
      </w:pPr>
      <w:r>
        <w:rPr>
          <w:rFonts w:cs="Arial" w:ascii="Arial" w:hAnsi="Arial"/>
        </w:rPr>
        <w:t>C/E is to place a cross in the appropriate box when oil is changed and/or sample is taken.</w:t>
      </w:r>
    </w:p>
    <w:p>
      <w:pPr>
        <w:pStyle w:val="Normal"/>
        <w:rPr>
          <w:rFonts w:ascii="Arial" w:hAnsi="Arial" w:cs="Arial"/>
        </w:rPr>
      </w:pPr>
      <w:r>
        <w:rPr>
          <w:rFonts w:cs="Arial" w:ascii="Arial" w:hAnsi="Arial"/>
        </w:rPr>
        <w:t>This form is to be signed and submitted to the head office as part of the monthly return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5852160</wp:posOffset>
            </wp:positionH>
            <wp:positionV relativeFrom="paragraph">
              <wp:posOffset>142875</wp:posOffset>
            </wp:positionV>
            <wp:extent cx="1177290" cy="588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177290" cy="588645"/>
                    </a:xfrm>
                    <a:prstGeom prst="rect">
                      <a:avLst/>
                    </a:prstGeom>
                  </pic:spPr>
                </pic:pic>
              </a:graphicData>
            </a:graphic>
          </wp:anchor>
        </w:drawing>
      </w:r>
    </w:p>
    <w:p>
      <w:pPr>
        <w:pStyle w:val="Normal"/>
        <w:autoSpaceDE w:val="false"/>
        <w:rPr>
          <w:rFonts w:ascii="Arial" w:hAnsi="Arial" w:cs="Arial"/>
          <w:lang w:eastAsia="en-US"/>
        </w:rPr>
      </w:pPr>
      <w:r>
        <w:rPr>
          <w:rFonts w:cs="Arial" w:ascii="Arial" w:hAnsi="Arial"/>
        </w:rPr>
        <w:t xml:space="preserve">Address to which the samples should be send directly: </w:t>
        <w:tab/>
        <w:tab/>
      </w:r>
      <w:r>
        <w:rPr>
          <w:rFonts w:cs="Arial" w:ascii="Arial" w:hAnsi="Arial"/>
          <w:bCs/>
          <w:lang w:eastAsia="en-US"/>
        </w:rPr>
        <w:t>Shell Marine Laboratory</w:t>
        <w:tab/>
        <w:tab/>
      </w:r>
    </w:p>
    <w:p>
      <w:pPr>
        <w:pStyle w:val="Normal"/>
        <w:ind w:left="4956" w:firstLine="708"/>
        <w:rPr>
          <w:rFonts w:ascii="Arial" w:hAnsi="Arial" w:cs="Arial"/>
        </w:rPr>
      </w:pPr>
      <w:r>
        <w:rPr>
          <w:rFonts w:cs="Arial" w:ascii="Arial" w:hAnsi="Arial"/>
          <w:bCs/>
          <w:lang w:eastAsia="en-US"/>
        </w:rPr>
        <w:t>Rapid Lubricants Analysis</w:t>
        <w:tab/>
        <w:tab/>
      </w:r>
    </w:p>
    <w:p>
      <w:pPr>
        <w:pStyle w:val="Normal"/>
        <w:autoSpaceDE w:val="false"/>
        <w:ind w:left="4956" w:firstLine="708"/>
        <w:rPr>
          <w:rFonts w:ascii="Arial" w:hAnsi="Arial" w:cs="Arial"/>
          <w:lang w:eastAsia="en-US"/>
        </w:rPr>
      </w:pPr>
      <w:r>
        <w:rPr>
          <w:rFonts w:cs="Arial" w:ascii="Arial" w:hAnsi="Arial"/>
          <w:lang w:eastAsia="en-US"/>
        </w:rPr>
        <w:t xml:space="preserve">Bridges Road            </w:t>
      </w:r>
    </w:p>
    <w:p>
      <w:pPr>
        <w:pStyle w:val="Normal"/>
        <w:autoSpaceDE w:val="false"/>
        <w:ind w:left="4956" w:firstLine="708"/>
        <w:rPr>
          <w:rFonts w:ascii="Arial" w:hAnsi="Arial" w:cs="Arial"/>
          <w:lang w:eastAsia="en-US"/>
        </w:rPr>
      </w:pPr>
      <w:r>
        <w:rPr>
          <w:rFonts w:cs="Arial" w:ascii="Arial" w:hAnsi="Arial"/>
          <w:lang w:eastAsia="en-US"/>
        </w:rPr>
        <w:t>Ellesmere Port</w:t>
      </w:r>
    </w:p>
    <w:p>
      <w:pPr>
        <w:pStyle w:val="Normal"/>
        <w:autoSpaceDE w:val="false"/>
        <w:ind w:left="4956" w:firstLine="708"/>
        <w:rPr>
          <w:rFonts w:ascii="Arial" w:hAnsi="Arial" w:cs="Arial"/>
          <w:lang w:eastAsia="en-US"/>
        </w:rPr>
      </w:pPr>
      <w:r>
        <w:rPr>
          <w:rFonts w:cs="Arial" w:ascii="Arial" w:hAnsi="Arial"/>
          <w:lang w:eastAsia="en-US"/>
        </w:rPr>
        <w:t>Cheshire CH65 4ES</w:t>
      </w:r>
    </w:p>
    <w:p>
      <w:pPr>
        <w:pStyle w:val="Normal"/>
        <w:autoSpaceDE w:val="false"/>
        <w:ind w:left="5664" w:hanging="0"/>
        <w:rPr>
          <w:rFonts w:ascii="Arial" w:hAnsi="Arial" w:cs="Arial"/>
        </w:rPr>
      </w:pPr>
      <w:r>
        <w:rPr>
          <w:rFonts w:cs="Arial" w:ascii="Arial" w:hAnsi="Arial"/>
          <w:lang w:eastAsia="en-US"/>
        </w:rPr>
        <w:t>United Kingdom</w:t>
        <w:tab/>
      </w:r>
    </w:p>
    <w:p>
      <w:pPr>
        <w:pStyle w:val="Normal"/>
        <w:rPr>
          <w:rFonts w:ascii="Arial" w:hAnsi="Arial" w:cs="Arial"/>
        </w:rPr>
      </w:pPr>
      <w:r>
        <w:rPr>
          <w:rFonts w:eastAsia="Arial" w:cs="Arial" w:ascii="Arial" w:hAnsi="Arial"/>
        </w:rPr>
        <w:t xml:space="preserve">                                                                                                                      </w:t>
      </w:r>
      <w:r>
        <w:rPr>
          <w:rFonts w:cs="Arial"/>
          <w:lang w:val="en-GB"/>
        </w:rPr>
        <w:drawing>
          <wp:inline distT="0" distB="0" distL="0" distR="0">
            <wp:extent cx="857885"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857885" cy="573405"/>
                    </a:xfrm>
                    <a:prstGeom prst="rect">
                      <a:avLst/>
                    </a:prstGeom>
                  </pic:spPr>
                </pic:pic>
              </a:graphicData>
            </a:graphic>
          </wp:inline>
        </w:drawing>
      </w:r>
      <w:r>
        <w:rPr>
          <w:rFonts w:eastAsia="Arial" w:cs="Arial" w:ascii="Arial" w:hAnsi="Arial"/>
        </w:rPr>
        <w:t xml:space="preserve">                                                                            </w:t>
      </w:r>
    </w:p>
    <w:p>
      <w:pPr>
        <w:pStyle w:val="Normal"/>
        <w:rPr>
          <w:rFonts w:ascii="Arial" w:hAnsi="Arial" w:cs="Arial"/>
          <w:u w:val="single"/>
        </w:rPr>
      </w:pPr>
      <w:r>
        <w:rPr>
          <w:rFonts w:cs="Arial" w:ascii="Arial" w:hAnsi="Arial"/>
        </w:rPr>
        <w:tab/>
        <w:t>P. MAITI</w:t>
        <w:tab/>
        <w:tab/>
        <w:tab/>
        <w:tab/>
        <w:tab/>
        <w:tab/>
        <w:tab/>
        <w:tab/>
        <w:tab/>
        <w:tab/>
        <w:t xml:space="preserve">                                               </w:t>
      </w:r>
      <w:r>
        <w:rPr>
          <w:rFonts w:cs="Arial" w:ascii="Arial" w:hAnsi="Arial"/>
          <w:u w:val="single"/>
        </w:rPr>
        <w:t>31/01/2019</w:t>
      </w:r>
    </w:p>
    <w:p>
      <w:pPr>
        <w:pStyle w:val="Normal"/>
        <w:rPr/>
      </w:pPr>
      <w:r>
        <w:rPr>
          <w:rFonts w:cs="Arial" w:ascii="Arial" w:hAnsi="Arial"/>
        </w:rPr>
        <w:t>Name Chief Engineer</w:t>
        <w:tab/>
        <w:tab/>
        <w:tab/>
        <w:tab/>
        <w:tab/>
        <w:tab/>
        <w:t xml:space="preserve">          Signature Chief Engineer</w:t>
        <w:tab/>
        <w:tab/>
        <w:tab/>
        <w:t xml:space="preserve">                            Date</w:t>
      </w:r>
    </w:p>
    <w:sectPr>
      <w:headerReference w:type="default" r:id="rId4"/>
      <w:footerReference w:type="default" r:id="rId5"/>
      <w:type w:val="nextPage"/>
      <w:pgSz w:orient="landscape" w:w="16838" w:h="11906"/>
      <w:pgMar w:left="851" w:right="567" w:gutter="0" w:header="709" w:top="1134"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o be completed on monthly basis and forwarded by Email &amp; Filed on board in ECR 5.0 folder</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4485</wp:posOffset>
              </wp:positionV>
              <wp:extent cx="6616700" cy="933450"/>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933450"/>
                      </a:xfrm>
                      <a:prstGeom prst="rect"/>
                      <a:solidFill>
                        <a:srgbClr val="FFFFFF">
                          <a:alpha val="0"/>
                        </a:srgbClr>
                      </a:solidFill>
                    </wps:spPr>
                    <wps:txbx>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wps:txbx>
                    <wps:bodyPr anchor="t" lIns="0" tIns="0" rIns="0" bIns="0">
                      <a:noAutofit/>
                    </wps:bodyPr>
                  </wps:wsp>
                </a:graphicData>
              </a:graphic>
            </wp:anchor>
          </w:drawing>
        </mc:Choice>
        <mc:Fallback>
          <w:pict>
            <v:rect fillcolor="#FFFFFF" style="position:absolute;rotation:-0;width:521pt;height:73.5pt;mso-wrap-distance-left:9pt;mso-wrap-distance-right:9pt;mso-wrap-distance-top:0pt;mso-wrap-distance-bottom:0pt;margin-top:25.55pt;mso-position-vertical-relative:page;margin-left:125pt;mso-position-horizontal:center;mso-position-horizontal-relative:margin">
              <v:fill opacity="0f"/>
              <v:textbox inset="0in,0in,0in,0in">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U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R. 5.0 - LUBE OIL SAMPLING SCHEDUL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1:00Z</dcterms:created>
  <dc:creator>Shashikant</dc:creator>
  <dc:description/>
  <cp:keywords/>
  <dc:language>en-US</dc:language>
  <cp:lastModifiedBy>2ECR 2018</cp:lastModifiedBy>
  <cp:lastPrinted>2010-08-26T17:10:00Z</cp:lastPrinted>
  <dcterms:modified xsi:type="dcterms:W3CDTF">2019-01-30T15:45:00Z</dcterms:modified>
  <cp:revision>20</cp:revision>
  <dc:subject/>
  <dc:title>10.240 LUBE OIL SAMPLING SCHEDULE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18477</vt:r8>
  </property>
  <property fmtid="{D5CDD505-2E9C-101B-9397-08002B2CF9AE}" pid="3" name="_AuthorEmail">
    <vt:lpwstr>LaurenceS@ERES01.ERES.com</vt:lpwstr>
  </property>
  <property fmtid="{D5CDD505-2E9C-101B-9397-08002B2CF9AE}" pid="4" name="_AuthorEmailDisplayName">
    <vt:lpwstr>Laurence Somers</vt:lpwstr>
  </property>
  <property fmtid="{D5CDD505-2E9C-101B-9397-08002B2CF9AE}" pid="5" name="_EmailSubject">
    <vt:lpwstr>LS/0430-06/</vt:lpwstr>
  </property>
  <property fmtid="{D5CDD505-2E9C-101B-9397-08002B2CF9AE}" pid="6" name="_ReviewingToolsShownOnce">
    <vt:lpwstr/>
  </property>
</Properties>
</file>