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2042"/>
        <w:gridCol w:w="1849"/>
        <w:gridCol w:w="1260"/>
        <w:gridCol w:w="630"/>
        <w:gridCol w:w="2390"/>
      </w:tblGrid>
      <w:tr>
        <w:trPr>
          <w:trHeight w:val="27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Vessel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Bitu Atlantic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 (dd/mm/yy)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)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5/01/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f.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3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ATL 19 / 001 E</w:t>
            </w:r>
          </w:p>
        </w:tc>
      </w:tr>
      <w:tr>
        <w:trPr>
          <w:trHeight w:val="27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Depart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4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ngine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Port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5)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AT SEA</w:t>
            </w:r>
          </w:p>
        </w:tc>
      </w:tr>
    </w:tbl>
    <w:p>
      <w:pPr>
        <w:pStyle w:val="Normal"/>
        <w:widowControl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9"/>
        <w:gridCol w:w="2335"/>
        <w:gridCol w:w="6129"/>
      </w:tblGrid>
      <w:tr>
        <w:trPr>
          <w:trHeight w:val="27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Ordered by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ank + Nam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6)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h.eng. P.MAITI</w:t>
            </w:r>
          </w:p>
        </w:tc>
      </w:tr>
      <w:tr>
        <w:trPr>
          <w:trHeight w:val="27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Approved by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val="en-AU" w:eastAsia="en-US"/>
              </w:rPr>
              <w:t>Master Name + Sign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NAIT Mari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7"/>
        <w:gridCol w:w="5107"/>
        <w:gridCol w:w="2919"/>
      </w:tblGrid>
      <w:tr>
        <w:trPr>
          <w:trHeight w:val="27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Time Period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7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left" w:pos="1732" w:leader="none"/>
                <w:tab w:val="left" w:pos="2724" w:leader="none"/>
                <w:tab w:val="left" w:pos="3433" w:leader="none"/>
                <w:tab w:val="left" w:pos="442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1 month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0" w:name="__Fieldmark__0_561281243"/>
            <w:bookmarkStart w:id="1" w:name="__Fieldmark__0_561281243"/>
            <w:bookmarkEnd w:id="1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3 month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2" w:name="__Fieldmark__1_561281243"/>
            <w:bookmarkStart w:id="3" w:name="__Fieldmark__1_561281243"/>
            <w:bookmarkEnd w:id="3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6 month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4" w:name="__Fieldmark__2_561281243"/>
            <w:bookmarkStart w:id="5" w:name="__Fieldmark__2_561281243"/>
            <w:bookmarkEnd w:id="5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Urgent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6" w:name="__Fieldmark__3_561281243"/>
            <w:bookmarkStart w:id="7" w:name="__Fieldmark__3_561281243"/>
            <w:bookmarkEnd w:id="7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8)</w:t>
            </w:r>
          </w:p>
        </w:tc>
      </w:tr>
      <w:tr>
        <w:trPr>
          <w:trHeight w:val="27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Order Details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9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left" w:pos="1732" w:leader="none"/>
                <w:tab w:val="left" w:pos="2724" w:leader="none"/>
                <w:tab w:val="left" w:pos="3433" w:leader="none"/>
                <w:tab w:val="left" w:pos="442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eastAsia="Arial" w:cs="Arial"/>
                <w:b/>
                <w:color w:val="000000"/>
                <w:lang w:val="en-AU" w:eastAsia="en-US"/>
              </w:rPr>
              <w:t xml:space="preserve"> </w:t>
            </w:r>
            <w:r>
              <w:rPr>
                <w:rFonts w:cs="Arial"/>
                <w:b/>
                <w:color w:val="000000"/>
                <w:lang w:val="en-AU" w:eastAsia="en-US"/>
              </w:rPr>
              <w:t>Email/Tlx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8" w:name="__Fieldmark__4_561281243"/>
            <w:bookmarkStart w:id="9" w:name="__Fieldmark__4_561281243"/>
            <w:bookmarkEnd w:id="9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Fax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0" w:name="__Fieldmark__5_561281243"/>
            <w:bookmarkStart w:id="11" w:name="__Fieldmark__5_561281243"/>
            <w:bookmarkEnd w:id="11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Mai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2" w:name="__Fieldmark__6_561281243"/>
            <w:bookmarkStart w:id="13" w:name="__Fieldmark__6_561281243"/>
            <w:bookmarkEnd w:id="13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  <w:tab w:val="left" w:pos="229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niti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4" w:name="__Fieldmark__7_561281243"/>
            <w:bookmarkStart w:id="15" w:name="__Fieldmark__7_561281243"/>
            <w:bookmarkEnd w:id="15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   Re-Ord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6" w:name="__Fieldmark__8_561281243"/>
            <w:bookmarkStart w:id="17" w:name="__Fieldmark__8_561281243"/>
            <w:bookmarkEnd w:id="17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2627"/>
        <w:gridCol w:w="1751"/>
        <w:gridCol w:w="2919"/>
      </w:tblGrid>
      <w:tr>
        <w:trPr>
          <w:trHeight w:val="27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Name of Equip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0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Lube oil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Maker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1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hell</w:t>
            </w:r>
          </w:p>
        </w:tc>
      </w:tr>
      <w:tr>
        <w:trPr>
          <w:trHeight w:val="27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Type of Equip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2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/N – Year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13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33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US"/>
              </w:rPr>
              <w:t>Remark: (Clarify Reason for Ordering Extraordinary Quantity Items or Breakdown or ...)</w:t>
            </w:r>
          </w:p>
        </w:tc>
      </w:tr>
      <w:tr>
        <w:trPr>
          <w:trHeight w:val="274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1086"/>
        <w:gridCol w:w="4312"/>
        <w:gridCol w:w="1167"/>
        <w:gridCol w:w="1314"/>
        <w:gridCol w:w="1314"/>
      </w:tblGrid>
      <w:tr>
        <w:trPr>
          <w:trHeight w:val="34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o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14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Qua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5)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tem / Description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6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Cod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7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Stock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8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cvd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9)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bookmarkStart w:id="18" w:name="Text21"/>
            <w:bookmarkEnd w:id="18"/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AU" w:eastAsia="en-US"/>
              </w:rPr>
            </w:pPr>
            <w:r>
              <w:rPr>
                <w:rFonts w:cs="Arial"/>
                <w:sz w:val="22"/>
                <w:szCs w:val="22"/>
                <w:lang w:val="en-AU" w:eastAsia="en-US"/>
              </w:rPr>
              <w:t>2000 ltrs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Shell Tellus S2 VX 68 (Fwd winch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AU" w:eastAsia="en-US"/>
              </w:rPr>
            </w:pPr>
            <w:r>
              <w:rPr>
                <w:rFonts w:cs="Arial"/>
                <w:sz w:val="22"/>
                <w:szCs w:val="22"/>
                <w:lang w:val="en-AU" w:eastAsia="en-US"/>
              </w:rPr>
              <w:t>19000 ltrs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Alexia 50 (Main engine cylinder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9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AU" w:eastAsia="en-US"/>
              </w:rPr>
            </w:pPr>
            <w:r>
              <w:rPr>
                <w:rFonts w:cs="Arial"/>
                <w:sz w:val="22"/>
                <w:szCs w:val="22"/>
                <w:lang w:val="en-AU" w:eastAsia="en-US"/>
              </w:rPr>
              <w:t>10000 ltrs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Melina S 30 (Main engine system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AU" w:eastAsia="en-US"/>
              </w:rPr>
            </w:pPr>
            <w:r>
              <w:rPr>
                <w:rFonts w:cs="Arial"/>
                <w:sz w:val="22"/>
                <w:szCs w:val="22"/>
                <w:lang w:val="en-AU" w:eastAsia="en-US"/>
              </w:rPr>
              <w:t>1000 ltrs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Argina S4 40 (Auxiliary engine system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4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</w:rPr>
              <w:t>40 ltrs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mala S2 G460 (COP gear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Gadus S3 V220 C2 (HT grease for COP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0 ltrs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</w:rPr>
              <w:t>Omalla S2-GX1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0 ltrs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lang w:val="en-US"/>
              </w:rPr>
              <w:t>Refrigeration oil S4 FR-F 68(B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0"/>
        <w:gridCol w:w="5253"/>
      </w:tblGrid>
      <w:tr>
        <w:trPr>
          <w:trHeight w:val="27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0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ame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1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Por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22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ignature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3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0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lang w:val="en-US"/>
      </w:rPr>
    </w:pPr>
    <w:r>
      <w:rPr>
        <w:rFonts w:cs="Arial"/>
        <w:lang w:val="en-US"/>
      </w:rPr>
      <w:t>To be completed as required and forwarded by Email &amp; filed on board in CCR 10.0 folder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97510</wp:posOffset>
              </wp:positionV>
              <wp:extent cx="6285865" cy="933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5256"/>
                            <w:gridCol w:w="2628"/>
                          </w:tblGrid>
                          <w:tr>
                            <w:trPr>
                              <w:trHeight w:val="553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CR. 10.0 - REQUISITION FORM</w:t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age            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ind w:right="-259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73.5pt;mso-wrap-distance-left:9pt;mso-wrap-distance-right:9pt;mso-wrap-distance-top:0pt;mso-wrap-distance-bottom:0pt;margin-top:31.3pt;mso-position-vertical-relative:page;margin-left:0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9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5256"/>
                      <w:gridCol w:w="2628"/>
                    </w:tblGrid>
                    <w:tr>
                      <w:trPr>
                        <w:trHeight w:val="553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5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CR. 10.0 - REQUISITION FORM</w:t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           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ind w:right="-259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25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16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nl-NL"/>
    </w:rPr>
  </w:style>
  <w:style w:type="character" w:styleId="FooterChar">
    <w:name w:val="Footer Char"/>
    <w:qFormat/>
    <w:rPr>
      <w:rFonts w:ascii="Arial" w:hAnsi="Arial" w:cs="Arial"/>
      <w:lang w:val="nl-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nl-NL"/>
    </w:rPr>
  </w:style>
  <w:style w:type="character" w:styleId="CommentSubjectChar">
    <w:name w:val="Comment Subject Char"/>
    <w:qFormat/>
    <w:rPr>
      <w:rFonts w:ascii="Arial" w:hAnsi="Arial" w:cs="Arial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 10.0 - REQUISITION FORM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36:00Z</dcterms:created>
  <dc:creator>Shashikant</dc:creator>
  <dc:description/>
  <cp:keywords/>
  <dc:language>en-US</dc:language>
  <cp:lastModifiedBy>CHIEF ENGINEER</cp:lastModifiedBy>
  <cp:lastPrinted>2010-09-30T02:24:00Z</cp:lastPrinted>
  <dcterms:modified xsi:type="dcterms:W3CDTF">2019-01-05T05:05:00Z</dcterms:modified>
  <cp:revision>27</cp:revision>
  <dc:subject/>
  <dc:title>2.250 REQUISITION</dc:title>
</cp:coreProperties>
</file>