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/11/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L 18 – 165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eng. ANDRIESANU Dumitru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334303397"/>
            <w:bookmarkStart w:id="1" w:name="__Fieldmark__0_334303397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334303397"/>
            <w:bookmarkStart w:id="3" w:name="__Fieldmark__1_334303397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334303397"/>
            <w:bookmarkStart w:id="5" w:name="__Fieldmark__2_334303397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334303397"/>
            <w:bookmarkStart w:id="7" w:name="__Fieldmark__3_334303397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334303397"/>
            <w:bookmarkStart w:id="9" w:name="__Fieldmark__4_334303397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334303397"/>
            <w:bookmarkStart w:id="11" w:name="__Fieldmark__5_334303397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334303397"/>
            <w:bookmarkStart w:id="13" w:name="__Fieldmark__6_334303397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334303397"/>
            <w:bookmarkStart w:id="15" w:name="__Fieldmark__7_334303397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334303397"/>
            <w:bookmarkStart w:id="17" w:name="__Fieldmark__8_334303397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/>
              <w:t>MGPS, Chlorine Attacke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/>
              <w:t>YDK Yokohama Denko Electric CO.,LTD. Japan.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/>
              <w:t>CL-850D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/>
              <w:t>5455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 : ( 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21"/>
        <w:gridCol w:w="4377"/>
        <w:gridCol w:w="1167"/>
        <w:gridCol w:w="1314"/>
        <w:gridCol w:w="1314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bookmarkStart w:id="18" w:name="Text21"/>
            <w:bookmarkEnd w:id="18"/>
            <w:r>
              <w:rPr>
                <w:rFonts w:cs="Arial"/>
                <w:color w:val="000000"/>
                <w:lang w:val="en-AU" w:eastAsia="en-US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AU" w:eastAsia="en-US"/>
              </w:rPr>
              <w:t>YDK Flow meter, Type:  ODM-300DR, 5K-40A, 2.0-10.0 m3/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Lamp, push button switch, GL,3-OC, AC 100V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Type: AR22G7L-11H4G, Lamp element: 6.3V/ 1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Volt Meter, DAIICHI, PMK – 60, 0-15V D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Amp. Meter, DAIICHI, PMK – 60C, 0 – 200A/60mV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 xml:space="preserve">Variable resistance, COSMOS TOKYO  RV30YN,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Type- RA30 0-5k</w:t>
            </w:r>
            <w:r>
              <w:rPr>
                <w:rFonts w:cs="Arial"/>
                <w:lang w:val="en-AU" w:eastAsia="en-US"/>
              </w:rPr>
              <w:t>Ω</w:t>
            </w:r>
            <w:r>
              <w:rPr>
                <w:lang w:val="en-AU" w:eastAsia="en-US"/>
              </w:rPr>
              <w:t xml:space="preserve"> 1W, With knob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 xml:space="preserve">PCB, Type: YDK PCT – 1, with female connector/Plug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Shunt, DS 0 – 200A/60mV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Relay, MY2N, AC 100V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SCR1 &amp; SCR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 xml:space="preserve">Si-rec, Silicon Rectifier, Type – PD1008  100A  800V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Lamp bulb, FUJI AHX135 6.3V 1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Tool of lamp bulb, FUJI AHX7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O-Ring, VITTON P-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Anode Spacer, PVC Pla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Chlorine Tester, SHIBATA, 8054-500 DPD. Metho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Range: 0.05ppm – 2.0pp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zh-CN"/>
              </w:rPr>
              <w:t>0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Reagent (DPD), 8054-501, 100pc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lang w:val="en-AU" w:eastAsia="en-US"/>
              </w:rPr>
              <w:t>N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31.3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5:00Z</dcterms:created>
  <dc:creator>Shashikant</dc:creator>
  <dc:description/>
  <cp:keywords/>
  <dc:language>en-US</dc:language>
  <cp:lastModifiedBy>PAR 001</cp:lastModifiedBy>
  <cp:lastPrinted>2010-09-30T02:24:00Z</cp:lastPrinted>
  <dcterms:modified xsi:type="dcterms:W3CDTF">2018-11-11T12:58:00Z</dcterms:modified>
  <cp:revision>5</cp:revision>
  <dc:subject/>
  <dc:title>2.250 REQUISITION</dc:title>
</cp:coreProperties>
</file>