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2"/>
        <w:gridCol w:w="2042"/>
        <w:gridCol w:w="1849"/>
        <w:gridCol w:w="1260"/>
        <w:gridCol w:w="630"/>
        <w:gridCol w:w="2390"/>
      </w:tblGrid>
      <w:tr>
        <w:trPr>
          <w:trHeight w:val="274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Vessel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Bitu Atlantic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ate (dd/mm/yy)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2)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5/01/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ef.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3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ATL 19 / 010 E</w:t>
            </w:r>
          </w:p>
        </w:tc>
      </w:tr>
      <w:tr>
        <w:trPr>
          <w:trHeight w:val="274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Departme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4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Engine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Port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5)</w:t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At sea</w:t>
            </w:r>
          </w:p>
        </w:tc>
      </w:tr>
    </w:tbl>
    <w:p>
      <w:pPr>
        <w:pStyle w:val="Normal"/>
        <w:widowControl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9"/>
        <w:gridCol w:w="2335"/>
        <w:gridCol w:w="6129"/>
      </w:tblGrid>
      <w:tr>
        <w:trPr>
          <w:trHeight w:val="274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Ordered by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Rank + Name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6)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Ch.eng. Prasenjit Maiti</w:t>
            </w:r>
          </w:p>
        </w:tc>
      </w:tr>
      <w:tr>
        <w:trPr>
          <w:trHeight w:val="274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Approved by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lang w:val="en-AU" w:eastAsia="en-US"/>
              </w:rPr>
              <w:t>Master Name + Sign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ANAIT Mari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7"/>
        <w:gridCol w:w="5107"/>
        <w:gridCol w:w="2919"/>
      </w:tblGrid>
      <w:tr>
        <w:trPr>
          <w:trHeight w:val="274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Time Period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7)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  <w:tab w:val="left" w:pos="1732" w:leader="none"/>
                <w:tab w:val="left" w:pos="2724" w:leader="none"/>
                <w:tab w:val="left" w:pos="3433" w:leader="none"/>
                <w:tab w:val="left" w:pos="4425" w:leader="none"/>
              </w:tabs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1 month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0" w:name="__Fieldmark__0_3664939714"/>
            <w:bookmarkStart w:id="1" w:name="__Fieldmark__0_3664939714"/>
            <w:bookmarkEnd w:id="1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ab/>
              <w:t>3 month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2" w:name="__Fieldmark__1_3664939714"/>
            <w:bookmarkStart w:id="3" w:name="__Fieldmark__1_3664939714"/>
            <w:bookmarkEnd w:id="3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ab/>
              <w:t>6 month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4" w:name="__Fieldmark__2_3664939714"/>
            <w:bookmarkStart w:id="5" w:name="__Fieldmark__2_3664939714"/>
            <w:bookmarkEnd w:id="5"/>
            <w:r/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Urgent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6" w:name="__Fieldmark__3_3664939714"/>
            <w:bookmarkStart w:id="7" w:name="__Fieldmark__3_3664939714"/>
            <w:bookmarkEnd w:id="7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8)</w:t>
            </w:r>
          </w:p>
        </w:tc>
      </w:tr>
      <w:tr>
        <w:trPr>
          <w:trHeight w:val="274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Order Details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9)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  <w:tab w:val="left" w:pos="1732" w:leader="none"/>
                <w:tab w:val="left" w:pos="2724" w:leader="none"/>
                <w:tab w:val="left" w:pos="3433" w:leader="none"/>
                <w:tab w:val="left" w:pos="4425" w:leader="none"/>
              </w:tabs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eastAsia="Arial" w:cs="Arial"/>
                <w:b/>
                <w:color w:val="000000"/>
                <w:lang w:val="en-AU" w:eastAsia="en-US"/>
              </w:rPr>
              <w:t xml:space="preserve"> </w:t>
            </w:r>
            <w:r>
              <w:rPr>
                <w:rFonts w:cs="Arial"/>
                <w:b/>
                <w:color w:val="000000"/>
                <w:lang w:val="en-AU" w:eastAsia="en-US"/>
              </w:rPr>
              <w:t>Email/Tlx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8" w:name="__Fieldmark__4_3664939714"/>
            <w:bookmarkStart w:id="9" w:name="__Fieldmark__4_3664939714"/>
            <w:bookmarkEnd w:id="9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ab/>
              <w:t>Fax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10" w:name="__Fieldmark__5_3664939714"/>
            <w:bookmarkStart w:id="11" w:name="__Fieldmark__5_3664939714"/>
            <w:bookmarkEnd w:id="11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ab/>
              <w:t>Mail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12" w:name="__Fieldmark__6_3664939714"/>
            <w:bookmarkStart w:id="13" w:name="__Fieldmark__6_3664939714"/>
            <w:bookmarkEnd w:id="13"/>
            <w:r/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  <w:tab w:val="left" w:pos="2295" w:leader="none"/>
              </w:tabs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Initial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14" w:name="__Fieldmark__7_3664939714"/>
            <w:bookmarkStart w:id="15" w:name="__Fieldmark__7_3664939714"/>
            <w:bookmarkEnd w:id="15"/>
            <w:r>
              <w:rPr>
                <w:rFonts w:cs="Arial"/>
                <w:b/>
                <w:color w:val="000000"/>
                <w:lang w:val="en-AU" w:eastAsia="en-US"/>
              </w:rPr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   Re-Order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16" w:name="__Fieldmark__8_3664939714"/>
            <w:bookmarkStart w:id="17" w:name="__Fieldmark__8_3664939714"/>
            <w:bookmarkEnd w:id="17"/>
            <w:r/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</w:tr>
    </w:tbl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6"/>
        <w:gridCol w:w="2627"/>
        <w:gridCol w:w="1751"/>
        <w:gridCol w:w="2919"/>
      </w:tblGrid>
      <w:tr>
        <w:trPr>
          <w:trHeight w:val="27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Name of Equipme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0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Engine stores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Maker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1)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Type of Equipme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2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S/N – Year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13)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AU" w:eastAsia="en-US"/>
              </w:rPr>
            </w:r>
          </w:p>
        </w:tc>
      </w:tr>
    </w:tbl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3"/>
      </w:tblGrid>
      <w:tr>
        <w:trPr>
          <w:trHeight w:val="336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US"/>
              </w:rPr>
              <w:t>Remark: (Clarify Reason for Ordering Extraordinary Quantity Items or Breakdown or ...)</w:t>
            </w:r>
          </w:p>
        </w:tc>
      </w:tr>
      <w:tr>
        <w:trPr>
          <w:trHeight w:val="274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1021"/>
        <w:gridCol w:w="4377"/>
        <w:gridCol w:w="1167"/>
        <w:gridCol w:w="1314"/>
        <w:gridCol w:w="1314"/>
      </w:tblGrid>
      <w:tr>
        <w:trPr>
          <w:trHeight w:val="34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No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14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Qua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5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Item / Description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6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IMPA  Code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7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Stock O/B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8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Rcvd O/B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9)</w:t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2</w:t>
            </w:r>
            <w:r>
              <w:rPr>
                <w:rFonts w:cs="Arial"/>
                <w:color w:val="000000"/>
                <w:lang w:val="en-AU" w:eastAsia="en-US"/>
              </w:rPr>
              <w:t xml:space="preserve"> tin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US"/>
              </w:rPr>
              <w:t>Hand cleaner rapid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55 02 6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72 pr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 xml:space="preserve">Gloves, cotton working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9 01 0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4 pr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Gloves, rubber, natural, long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19 01 2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 pr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Gloves, working, leather pal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19 01 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lang w:val="en-AU" w:eastAsia="en-US"/>
              </w:rPr>
              <w:t>10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Stainless steel hose bands 8-14 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61 40 6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0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Stainless steel hose bands 11-17 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61 40 6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Stainless steel hose bands 15-24 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61 40 6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Stainless steel hose bands 22-32 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61 40 6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4pr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Welders glove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85 11 6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dlock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5 0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pr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ves rubber coated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1 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pr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 Snip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7 8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tting off tool bit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26 5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te tool bits rectangular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26 3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0 mtr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oper tubes, Annealed seamless OD 6 mm wall thick 1.0 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71 15 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0 mtr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oper tubes, Annealed seamless OD 8 mm, thick. 1.0 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71 15 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36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0 mtr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oper tubes, Annealed seamless OD 10 mm, thick. 1 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lang w:val="en-GB" w:eastAsia="en-US"/>
              </w:rPr>
              <w:t>71 15 0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36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0mtr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oper tubes, Annealed seamless OD 12 mm, thick. 1 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71 15 0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36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pring Divider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65 02 3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36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pring Divider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65 02 3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36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ipe Wrench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61 61 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36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pack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lux coated silver solder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85 04 6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36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4 bottle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ye wash 200m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39 03 1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36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 set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emical protection suit complete with hood, gloves &amp; boots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33 09 8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36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sz w:val="22"/>
                <w:szCs w:val="22"/>
                <w:lang w:val="en-AU" w:eastAsia="en-US"/>
              </w:rPr>
              <w:t>1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Personal issue safety torche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9 22 7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pr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utting plier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61 16 5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32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eastAsia="Arial" w:cs="Arial"/>
                <w:color w:val="000000"/>
                <w:lang w:val="en-AU" w:eastAsia="en-US"/>
              </w:rPr>
              <w:t xml:space="preserve">     </w:t>
            </w:r>
            <w:r>
              <w:rPr>
                <w:rFonts w:cs="Arial"/>
                <w:color w:val="000000"/>
                <w:lang w:val="en-AU" w:eastAsia="en-US"/>
              </w:rPr>
              <w:t>06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lang w:val="en-GB"/>
              </w:rPr>
            </w:pPr>
            <w:r>
              <w:rPr/>
              <w:t>WD-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45 07 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4</w:t>
            </w:r>
            <w:r>
              <w:rPr>
                <w:rFonts w:cs="Arial"/>
                <w:color w:val="000000"/>
                <w:lang w:val="ru-RU" w:eastAsia="en-US"/>
              </w:rPr>
              <w:t xml:space="preserve">0 </w:t>
            </w:r>
            <w:r>
              <w:rPr>
                <w:rFonts w:cs="Arial"/>
                <w:color w:val="000000"/>
                <w:lang w:val="en-US" w:eastAsia="en-US"/>
              </w:rPr>
              <w:t>mtr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ir filter 15 mm thick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81 31 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lang w:val="en-GB"/>
              </w:rPr>
            </w:pPr>
            <w:r>
              <w:rPr/>
              <w:t>Yacht mops replaceable head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eastAsia="en-US"/>
              </w:rPr>
              <w:t>17 42 7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4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lang w:val="en-GB"/>
              </w:rPr>
            </w:pPr>
            <w:r>
              <w:rPr/>
              <w:t>Yacht mops complet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eastAsia="en-US"/>
              </w:rPr>
              <w:t>17 42 7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0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lang w:val="en-GB"/>
              </w:rPr>
            </w:pPr>
            <w:r>
              <w:rPr/>
              <w:t>Angle radiator brush 25 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eastAsia="en-US"/>
              </w:rPr>
              <w:t>51 01 6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0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lang w:val="en-GB"/>
              </w:rPr>
            </w:pPr>
            <w:r>
              <w:rPr/>
              <w:t>Angle radiator brush 50 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eastAsia="en-US"/>
              </w:rPr>
              <w:t>51 01 6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lang w:val="en-GB"/>
              </w:rPr>
            </w:pPr>
            <w:r>
              <w:rPr/>
              <w:t>Mini paint roller with handl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eastAsia="en-US"/>
              </w:rPr>
              <w:t>51 04 6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eastAsia="Arial" w:cs="Arial"/>
                <w:color w:val="000000"/>
                <w:lang w:val="en-AU" w:eastAsia="en-US"/>
              </w:rPr>
              <w:t xml:space="preserve">    </w:t>
            </w:r>
            <w:r>
              <w:rPr>
                <w:rFonts w:cs="Arial"/>
                <w:color w:val="000000"/>
                <w:lang w:val="en-AU" w:eastAsia="en-US"/>
              </w:rPr>
              <w:t>40PC</w:t>
            </w:r>
          </w:p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lang w:val="en-GB"/>
              </w:rPr>
            </w:pPr>
            <w:r>
              <w:rPr/>
              <w:t>Spare roller only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eastAsia="en-US"/>
              </w:rPr>
              <w:t>51 04 6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00 kg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lang w:val="en-GB"/>
              </w:rPr>
            </w:pPr>
            <w:r>
              <w:rPr/>
              <w:t>Rags white 100% cotton sterilized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eastAsia="en-US"/>
              </w:rPr>
              <w:t>23 29 0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0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Butterfly valve (DIN)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75 63 3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lang w:val="en-GB"/>
              </w:rPr>
            </w:pPr>
            <w:r>
              <w:rPr/>
              <w:t xml:space="preserve">Open and ratchet type 12 point box wrenches 10mm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eastAsia="en-US"/>
              </w:rPr>
              <w:t>61 08 3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4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80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4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No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1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Qua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5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Item / Description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6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IMPA  Code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7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Stock O/B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8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Rcvd O/B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9)</w:t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lang w:val="en-GB"/>
              </w:rPr>
            </w:pPr>
            <w:r>
              <w:rPr/>
              <w:t>Open and ratchet type 12 point box wrenches 12 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61 08 3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lang w:val="en-GB"/>
              </w:rPr>
            </w:pPr>
            <w:r>
              <w:rPr/>
              <w:t>Open and ratchet type 12 point box wrenches 13 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61 08 3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mbination Plier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61 16 4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4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 set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llen Hexagon wrench se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61 12 8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Open and ratchet type 12 point box wrenches 19 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61 08 4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Open and ratchet type 12 point box wrenches 17 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lang w:val="en-GB" w:eastAsia="en-US"/>
              </w:rPr>
              <w:t>61 07 3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4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4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Open and 12 point box wrenches 17 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61 07 7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4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4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Open and 12 point box wrenches 19 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61 07 7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Open and 12 point box wrenches 24 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61 07 7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4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 xml:space="preserve">1 </w:t>
            </w:r>
            <w:r>
              <w:rPr>
                <w:rFonts w:cs="Arial"/>
                <w:color w:val="000000"/>
                <w:lang w:val="ru-RU" w:eastAsia="en-US"/>
              </w:rPr>
              <w:t>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lang w:val="en-US"/>
              </w:rPr>
            </w:pPr>
            <w:r>
              <w:rPr>
                <w:lang w:val="en-US"/>
              </w:rPr>
              <w:t>Adjustable wrenche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61 13 3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Heavy water pump plier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61 16 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4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0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Wheel, grinding, offset, resinoid 6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61 48 0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0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Wheel, grinding, offset, resinoid 6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61 48 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0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Wheel, cut-off, resinoid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61 48 5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0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Wheel, cut-off, resinoid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61 48 6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6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Coupler quick-connect single end shut-off hose end 3/8”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35 12 2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6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Coupler quick-connect single end shut-off hose end 1/2”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35 12 2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5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pe, oil gauge, S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65 08 5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5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5 pcs`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Silicone Gaske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81 26 7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AU" w:eastAsia="en-US"/>
              </w:rPr>
              <w:t>6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Loctite, #49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lang w:eastAsia="en-US"/>
              </w:rPr>
              <w:t>81 27 5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4 boxe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Teeflon seal tap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81 25 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0pc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5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 sheet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Natural rubber joint sheet 3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81 11 1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 sheet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Non asbestor jointing pilot seal 178, 2.0 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81 12 9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 sheet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Non asbestor jointing pilot seal 178, 3.0  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81 12 9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 set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Wrench se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61 05 3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 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Deep socket Wrench openning 17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61 03 8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 can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General purpose Glu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81 27 0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Cloth scissor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61 18 4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ep Socket wrench openning 19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3 8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set Handle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4 3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et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ket Wrench Set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1 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vy Duty pump oiler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77 3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vy Duty pump oiler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77 3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il Jug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77 4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il jug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77 4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tic hand pump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40 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tary hand pump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40 0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mber’s snake wire ( stainless steel)Pipe Cleaner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52 0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w Blade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34 6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w Blade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34 7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et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tting and flaring too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 20 30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0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ar plug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33 11 5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lat files - double cut 300 mm bastard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61 43 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8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lat files – double cut 300 mm sec. cu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61 43 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8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lat files – double cut 300 mm smooth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61 43 1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8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ound files – double cut 250 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61 43 5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ound files – double cut 250 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61 43 6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8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2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pping goggle plastic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33 11 4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8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 set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ench set, allen hexago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61 12 8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8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 box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pare needles for jet chisel Dia.3 mmx180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59 04 6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8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6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r muffs, Bilsom Comfor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33 11 5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8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vex rule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GB" w:eastAsia="en-US"/>
              </w:rPr>
            </w:pPr>
            <w:r>
              <w:rPr>
                <w:rFonts w:cs="Arial"/>
                <w:color w:val="000000"/>
                <w:lang w:val="en-GB" w:eastAsia="en-US"/>
              </w:rPr>
              <w:t>65 08 2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9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 set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pe vis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61 37 5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4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80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No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1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Qua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5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Item / Description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6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Code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7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Stock O/B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8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Rcvd O/B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9)</w:t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9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e gas cartridg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61 70 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9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4 Bag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Dry Walnut Shell, Grit # 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3 29 7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9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00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Sludge Bag, Polypropylene with inner, Size 600x1000 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3 29 4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9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Rain Coat with Hood, L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9 04 4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9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0 pcs.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Long Johns, L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9 06 7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0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Protective Eyewear, Clear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1 10 5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9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 Roll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Air Hose, Nominal Dia. 12, 100 M / Rol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5 01 0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9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 Roll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Air Hose, Nominal Dia. 19, 100 M / Rol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5 01 0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9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Type E Plug, Male Coupler with Hose End, 1”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5 19 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Type C Plug, Male Coupler with Hose End, 1”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5 20 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Dust Cap, 1”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5 20 5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Dust Plug, 1”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5 19 5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Oil Funnel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3 26 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Oil Funnel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3 26 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2 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Silicon, Clear, 350 grms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81 26 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Rechargeable Safety Torch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9 22 6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50 Mtrs.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Rubber Oil Delivery Hose, Nominal Dia. 32 mm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5 04 3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Screw Driver, Plastic Handle, 100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1 22 6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0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Screw Driver, Plastic Handle, 150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1 22 6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Screw Driver, Plastic Handle, 100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1 22 7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Screw Driver, Plastic Handle, 150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1 22 7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Non Spark, Dust Pa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1 59 6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Putty Knives, blade 50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1 36 7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Carbide Rotary Burs, Cylindrical Flat End A, 9 mm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3 25 0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Carbide Rotary Burs, Cylindrical Flat End A, 13 mm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3 25 0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Carbide Rotary Burs, Cone Shape Raduis End E, 6 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3 25 4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Carbide Rotary Burs, Cone Shape Raduis End E, 8 mm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3 25 4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4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80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4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No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1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Quan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5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Item / Description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6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IMPA  Code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7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Stock O/B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8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Rcvd O/B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19)</w:t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Electrode Holder Twisty, 400A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51 30 5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48set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Bolt with Nut M10x60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9 11 8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48set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Bolt with Nut M12x60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9 12 2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4set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Bolt with Nut M16x70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9 12 8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0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Disposable boiler sui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9 05 6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5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Park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9 06 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sht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GS non asbestos join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81 12 9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 set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Respirator, combo classic, with respirator filter GME PT/NO.92790 ( for chemicals 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3 11 2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 set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Open &amp; ratchet type 12 point box wrench se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1 08 4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Open &amp; ratchet type 12 point box wrenches 19 m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1 08 4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Adjustable hook spanner wrenche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1 12 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Needle file se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4 45 4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Needle file se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1 45 3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lang w:val="en-AU" w:eastAsia="en-US"/>
              </w:rPr>
              <w:t>1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lang w:val="en-AU" w:eastAsia="en-US"/>
              </w:rPr>
              <w:t>6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lang w:val="en-AU" w:eastAsia="en-US"/>
              </w:rPr>
              <w:t>Master key system padlock &amp; key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45 05 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lang w:val="en-AU" w:eastAsia="en-US"/>
              </w:rPr>
              <w:t>1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lang w:val="en-AU" w:eastAsia="en-US"/>
              </w:rPr>
              <w:t>1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lang w:val="en-AU" w:eastAsia="en-US"/>
              </w:rPr>
              <w:t>Heat gun for heat shrink tube, 110 VAC,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------------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 pc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Safety Approved Flashligh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9 22 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3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4 Pairs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Gloves, Chemical, long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9 01 3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3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AU" w:eastAsia="en-US"/>
              </w:rPr>
            </w:pPr>
            <w:r>
              <w:rPr>
                <w:rFonts w:cs="Arial"/>
                <w:sz w:val="22"/>
                <w:szCs w:val="22"/>
                <w:lang w:val="en-AU" w:eastAsia="en-US"/>
              </w:rPr>
              <w:t>1 Box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Dust mask, disposable type, 50 pc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3 11 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200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 xml:space="preserve">Wood screws L=20mm, SS, Nominal size-2.1mm,slotted round head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9 46 0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Taper pipe Tap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3 15 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Taper pipe Tap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3 15 0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3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Taper pipe Tap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3 15 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Taper pipe Tap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3 15 0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4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Taper pipe Tap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3 15 0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Taper pipe Thread Dies size 1/8-1 inch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3 20 2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Taper pipe Thread Dies size 1/8-1 inch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3 20 2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4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Taper pipe Thread Dies size 1/8-1 inch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3 20 2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4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Taper pipe Thread Dies size 1/8-1 inch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3 20 2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Taper pipe Thread Dies size 1/8-1 inch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3 20 2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4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Taper pipe Thread Dies size 1/8-1 inch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3 20 2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Taper pipe Thread Dies size 1/8-1 inch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3 20 2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4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8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Flang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3 46 2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8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Flang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3 46 0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8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Flang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3 46 0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8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Flang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3 46 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8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Flang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3 46 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Elbow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3 11 2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5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4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Long Nipple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3 18 7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5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4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Long Nipple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3 18 7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4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Long Nipple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3 18 7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4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Long Nipple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3 18 7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5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5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Ball Valv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5 24 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5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Ball Valv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5 24 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5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Ball Valv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5 24 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6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0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Straight unio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3 40 2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0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Straight unio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3 40 2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0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Straight unio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3 40 2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0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Straight unio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3 40 2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0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Straight unio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3 40 2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Straight unio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3 40 2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Straight unio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3 40 2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6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Straight unio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3 40 2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mtr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Steel pip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1 02 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 length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Steel Round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7 01 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 length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Steel Round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7 01 0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 length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Steel Round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7 01 0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7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 length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Steel Round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7 01 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 length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Flat Bar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7 04 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7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 length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Flat Bar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7 04 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7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 Length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Angle Bar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7 06 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7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 Length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Angle Bar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7 06 0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7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 Length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Angle Bar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67 06 0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5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Socke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3 18 4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8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5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Socke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3 18 4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8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5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Socke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3 18 4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8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5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Socke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3 18 4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5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Socke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3 18 4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8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5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Socke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3 18 4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8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Unio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3 22 6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8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Unio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3 22 6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8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Unio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3 22 6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8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Unio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3 22 6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9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Unio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3 22 6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19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pc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Unio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73 22 6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0"/>
        <w:gridCol w:w="5253"/>
      </w:tblGrid>
      <w:tr>
        <w:trPr>
          <w:trHeight w:val="274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Rcvd O/B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20)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Name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21)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Port 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>(22)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Signature</w:t>
            </w:r>
            <w:r>
              <w:rPr>
                <w:rFonts w:cs="Arial"/>
                <w:b/>
                <w:color w:val="000000"/>
                <w:sz w:val="16"/>
                <w:vertAlign w:val="superscript"/>
                <w:lang w:val="en-AU" w:eastAsia="en-US"/>
              </w:rPr>
              <w:t xml:space="preserve"> (23)</w:t>
            </w:r>
            <w:r>
              <w:rPr>
                <w:rFonts w:cs="Arial"/>
                <w:b/>
                <w:color w:val="000000"/>
                <w:lang w:val="en-AU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190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lang w:val="en-US"/>
      </w:rPr>
    </w:pPr>
    <w:r>
      <w:rPr>
        <w:rFonts w:cs="Arial"/>
        <w:lang w:val="en-US"/>
      </w:rPr>
      <w:t>To be completed as required and forwarded by Email &amp; filed on board in CCR 10.0 folder</w:t>
    </w:r>
  </w:p>
  <w:p>
    <w:pPr>
      <w:pStyle w:val="Footer"/>
      <w:rPr>
        <w:rFonts w:cs="Arial"/>
        <w:lang w:val="en-US"/>
      </w:rPr>
    </w:pPr>
    <w:r>
      <w:rPr>
        <w:rFonts w:cs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142875</wp:posOffset>
              </wp:positionV>
              <wp:extent cx="6285865" cy="933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99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15"/>
                            <w:gridCol w:w="5256"/>
                            <w:gridCol w:w="2628"/>
                          </w:tblGrid>
                          <w:tr>
                            <w:trPr>
                              <w:trHeight w:val="553" w:hRule="atLeast"/>
                            </w:trPr>
                            <w:tc>
                              <w:tcPr>
                                <w:tcW w:w="201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9990" cy="91440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2" r="-3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999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56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CCR. 10.0 - REQUISITION FORM</w:t>
                                </w:r>
                              </w:p>
                            </w:tc>
                            <w:tc>
                              <w:tcPr>
                                <w:tcW w:w="262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e              : 10/08/2018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Page            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01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ind w:right="-259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25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ade by        : QHSE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pproved by : MD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ev. No         : 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5pt;height:73.5pt;mso-wrap-distance-left:9pt;mso-wrap-distance-right:9pt;mso-wrap-distance-top:0pt;mso-wrap-distance-bottom:0pt;margin-top:11.25pt;mso-position-vertical-relative:page;margin-left:0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99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15"/>
                      <w:gridCol w:w="5256"/>
                      <w:gridCol w:w="2628"/>
                    </w:tblGrid>
                    <w:tr>
                      <w:trPr>
                        <w:trHeight w:val="553" w:hRule="atLeast"/>
                      </w:trPr>
                      <w:tc>
                        <w:tcPr>
                          <w:tcW w:w="2015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9990" cy="91440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42" r="-3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56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CR. 10.0 - REQUISITION FORM</w:t>
                          </w:r>
                        </w:p>
                      </w:tc>
                      <w:tc>
                        <w:tcPr>
                          <w:tcW w:w="262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ate              : 10/08/2018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           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2015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ind w:right="-259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25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62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de by        : QHSE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pproved by : MD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v. No         : 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16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nl-NL"/>
    </w:rPr>
  </w:style>
  <w:style w:type="character" w:styleId="FooterChar">
    <w:name w:val="Footer Char"/>
    <w:qFormat/>
    <w:rPr>
      <w:rFonts w:ascii="Arial" w:hAnsi="Arial" w:cs="Arial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 10.0 - REQUISITION FORM.dotx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36:00Z</dcterms:created>
  <dc:creator>Shashikant</dc:creator>
  <dc:description/>
  <cp:keywords/>
  <dc:language>en-US</dc:language>
  <cp:lastModifiedBy>CHIEF ENGINEER</cp:lastModifiedBy>
  <cp:lastPrinted>2018-12-22T11:27:00Z</cp:lastPrinted>
  <dcterms:modified xsi:type="dcterms:W3CDTF">2019-01-05T05:30:00Z</dcterms:modified>
  <cp:revision>55</cp:revision>
  <dc:subject/>
  <dc:title>2.250 REQUISITION</dc:title>
</cp:coreProperties>
</file>