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ssel’s Name: </w:t>
      </w:r>
      <w:r>
        <w:rPr>
          <w:rFonts w:cs="Arial" w:ascii="Arial" w:hAnsi="Arial"/>
          <w:sz w:val="22"/>
          <w:szCs w:val="22"/>
          <w:lang w:val="en-GB"/>
        </w:rPr>
        <w:t xml:space="preserve">  Bitu Atlantic</w:t>
      </w:r>
      <w:r>
        <w:rPr>
          <w:rFonts w:cs="Arial" w:ascii="Arial" w:hAnsi="Arial"/>
          <w:b/>
          <w:lang w:val="en-GB"/>
        </w:rPr>
        <w:t xml:space="preserve">                                                            </w:t>
      </w:r>
      <w:r>
        <w:rPr>
          <w:rFonts w:cs="Arial" w:ascii="Arial" w:hAnsi="Arial"/>
          <w:b/>
          <w:lang w:val="en-US"/>
        </w:rPr>
        <w:t>Date (dd/mm/yy) :</w:t>
      </w:r>
      <w:r>
        <w:rPr>
          <w:rFonts w:cs="Arial" w:ascii="Arial" w:hAnsi="Arial"/>
          <w:sz w:val="22"/>
          <w:szCs w:val="22"/>
          <w:lang w:val="en-GB"/>
        </w:rPr>
        <w:t xml:space="preserve">  31/12/18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977"/>
        <w:gridCol w:w="2268"/>
        <w:gridCol w:w="144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on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entive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tenance Interv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st Record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977"/>
        <w:gridCol w:w="2268"/>
        <w:gridCol w:w="144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in Engine main Components (Piston, Liner, Head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haul En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running hours and makers instruc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el Valv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ure test, exchange nozz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engine performance approx. Every 6000 hr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rbo Charg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eral Overhaul, compressor inner compon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running hours and in line with engine overhau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 Safety 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haul &amp; Set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engine overhau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rn Tube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wear down cleara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five year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x. Engin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neral overhaul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p overha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rding to running hours and makers instruction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mp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slip 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ance, bearing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using, coup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ous surve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 Equip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itchboar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 for damaged cables, contacts, breakers, penetra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12 months and dry-dock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ternato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st reverse power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bearin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lation reading clea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ficatio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ge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n fil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 for leak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ote pump pressure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asure rudder sla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lst run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lst run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6 month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12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al Motors &amp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e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ulation reading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bearing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pect contacts &amp; termin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Safety valv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ting, overhaul valves, check bear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inuous survey, every dry dock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ock / Mooring 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ge / Ballast Sys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Visual inspection pipes, valv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7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el syste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nge filt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ily water separat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rain Separator &amp; Flush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3-way valv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15 ppm ala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6 month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9.12.201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9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vig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inspe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hau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 mont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2.2018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easurement Equip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.10.201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P. MAITI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Name Chief Engineer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o be completed on monthly basis &amp; filed on board in ECR 8.3 folder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191135</wp:posOffset>
              </wp:positionV>
              <wp:extent cx="6273800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8.3 - MAINTENANCE PROGRAM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3.5pt;mso-wrap-distance-left:0pt;mso-wrap-distance-right:9pt;mso-wrap-distance-top:0pt;mso-wrap-distance-bottom:0pt;margin-top:15.0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8.3 - MAINTENANCE PROGRAM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8.3 - MAINTENANCE PROGRAM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hashikant</dc:creator>
  <dc:description/>
  <cp:keywords/>
  <dc:language>en-US</dc:language>
  <cp:lastModifiedBy>CHIEF ENGINEER</cp:lastModifiedBy>
  <dcterms:modified xsi:type="dcterms:W3CDTF">2018-12-30T02:00:00Z</dcterms:modified>
  <cp:revision>15</cp:revision>
  <dc:subject/>
  <dc:title>10.400 MAINTENANCE PROGRAM</dc:title>
</cp:coreProperties>
</file>