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19" w:type="dxa"/>
        <w:tblLayout w:type="fixed"/>
        <w:tblCellMar>
          <w:top w:w="43" w:type="dxa"/>
          <w:left w:w="70" w:type="dxa"/>
          <w:bottom w:w="43" w:type="dxa"/>
          <w:right w:w="70" w:type="dxa"/>
        </w:tblCellMar>
      </w:tblPr>
      <w:tblGrid>
        <w:gridCol w:w="10090"/>
      </w:tblGrid>
      <w:tr>
        <w:trPr>
          <w:trHeight w:val="278" w:hRule="atLeast"/>
        </w:trPr>
        <w:tc>
          <w:tcPr>
            <w:tcW w:w="10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essel’s Name     :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itu Atlantic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(dd/mm/yy)  :</w:t>
            </w:r>
            <w:r>
              <w:rPr>
                <w:rFonts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31/12/2018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ube Oil Supplier :</w:t>
            </w:r>
            <w:r>
              <w:rPr>
                <w:rFonts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hell &amp; BP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59"/>
        <w:gridCol w:w="1276"/>
        <w:gridCol w:w="1134"/>
        <w:gridCol w:w="1134"/>
        <w:gridCol w:w="992"/>
        <w:gridCol w:w="1134"/>
        <w:gridCol w:w="1276"/>
      </w:tblGrid>
      <w:tr>
        <w:trPr>
          <w:trHeight w:val="5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duct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OB Previous Month 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ached O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is Month</w:t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.E. System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elina S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/E System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ina X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3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.E. Cylinde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a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 Tube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lle S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Oil 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Transfer oil S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 Air Compresso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na S2-P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urifier G/Box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lla S2-G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.C &amp; Fridge Compresso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P Enersyn MP-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lass / Win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ulic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trol  Hydlux ES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 Gea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us S2 V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feboat &amp; Emerg.Gen. Crancase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lla T 15 W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te Valve Sys. Hyd Oil (ltr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Tell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 V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gency Diese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trol/Tec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bal 15W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 Gea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ll Omalla S2 G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ar Oil Lubricant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EP             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ine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T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x. Diesel Alternator &amp; Bilge Transfer Pu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Turbo T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k air compresso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Copco Roto Xtend Duty Flu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a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GR – XP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 Gear and Wire Rope Grease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mo Gear Compound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ct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ROB Previous Month 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i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Receiv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ached O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is Month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Bearing and Grease Point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tal Ceran Add 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ring and Grease Point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os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go Pump High Temp. Grea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Gadus S3 V220C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dder Carrier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Naturelle S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teering gear, Ballast pump and Rudder carrier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us S2  V220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c. Grease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EP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ge 2/2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826"/>
        <w:gridCol w:w="1816"/>
        <w:gridCol w:w="1723"/>
        <w:gridCol w:w="1528"/>
        <w:gridCol w:w="155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 Running Hrs This Month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ily Average Consumption ltrs/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mp Oil                  Cyl. Oil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ecific Consumption gr / k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mp Oil                Cyl. Oil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in Engin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27 gr / kW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2 gr / kW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. Engine  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. Engine  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. Engine 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. Engine  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na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rFonts w:cs="Arial" w:ascii="Arial" w:hAnsi="Arial"/>
          <w:b/>
          <w:lang w:val="en-US"/>
        </w:rPr>
        <w:t>Lube Oil Consumption Calculations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p. Cyl. Oil Cons ingm/BHP/hr</w:t>
      </w:r>
      <w:r>
        <w:rPr>
          <w:rFonts w:cs="Arial" w:ascii="Arial" w:hAnsi="Arial"/>
          <w:lang w:val="en-GB"/>
        </w:rPr>
        <w:t xml:space="preserve">.= (Co x D) / (h x Pe) = </w:t>
      </w:r>
      <w:r>
        <w:rPr>
          <w:rFonts w:cs="Arial" w:ascii="Arial" w:hAnsi="Arial"/>
          <w:b/>
          <w:sz w:val="22"/>
          <w:szCs w:val="22"/>
          <w:lang w:val="en-GB"/>
        </w:rPr>
        <w:t>gr / kW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= Cylinder Oil Cons over measured period (ltr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= Corrected Sp Gravity (temp correction) (kgs/cu.mtrs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h- Measuring period (hr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 (effective power during test) = BHP (0.7457 kW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p. System Oil Cons in gm/BHP/hr</w:t>
      </w:r>
      <w:r>
        <w:rPr>
          <w:rFonts w:cs="Arial" w:ascii="Arial" w:hAnsi="Arial"/>
          <w:lang w:val="en-GB"/>
        </w:rPr>
        <w:t xml:space="preserve">.= (So x D) / (h x Pe) = </w:t>
      </w:r>
      <w:r>
        <w:rPr>
          <w:rFonts w:cs="Arial" w:ascii="Arial" w:hAnsi="Arial"/>
          <w:b/>
          <w:sz w:val="22"/>
          <w:szCs w:val="22"/>
          <w:lang w:val="en-GB"/>
        </w:rPr>
        <w:t>gr / kW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= System Oil Cons over measured period (ltr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= Corrected Sp Gravity (temp correction) (kgs/cu.mtr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h = Measuring period (hr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 (effective power during test) = BHP (0.7457 kW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4667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850" w:gutter="0" w:header="142" w:top="478" w:footer="5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To be completed on monthly basis and forwarded by Email &amp; Filed on board in ECR 5.1 folder</w:t>
    </w:r>
  </w:p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238760</wp:posOffset>
              </wp:positionV>
              <wp:extent cx="6330950" cy="819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20"/>
                            <w:gridCol w:w="5621"/>
                            <w:gridCol w:w="252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18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057275" cy="8001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727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2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ECR. 5.1 - LUBRICATION OIL CONSUMPTION REPORT </w:t>
                                </w:r>
                              </w:p>
                            </w:tc>
                            <w:tc>
                              <w:tcPr>
                                <w:tcW w:w="252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age No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18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pt;height:64.5pt;mso-wrap-distance-left:9pt;mso-wrap-distance-right:9pt;mso-wrap-distance-top:0pt;mso-wrap-distance-bottom:0pt;margin-top:18.8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997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20"/>
                      <w:gridCol w:w="5621"/>
                      <w:gridCol w:w="252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18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057275" cy="8001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2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ECR. 5.1 - LUBRICATION OIL CONSUMPTION REPORT </w:t>
                          </w:r>
                        </w:p>
                      </w:tc>
                      <w:tc>
                        <w:tcPr>
                          <w:tcW w:w="252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No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18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62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52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5.1 - LUBRICATION OIL CONSUMPTION REPORT.dotx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6:00Z</dcterms:created>
  <dc:creator>Shashikant</dc:creator>
  <dc:description/>
  <cp:keywords/>
  <dc:language>en-US</dc:language>
  <cp:lastModifiedBy>CHIEF ENGINEER</cp:lastModifiedBy>
  <cp:lastPrinted>2018-11-30T13:22:00Z</cp:lastPrinted>
  <dcterms:modified xsi:type="dcterms:W3CDTF">2019-01-01T06:21:00Z</dcterms:modified>
  <cp:revision>130</cp:revision>
  <dc:subject/>
  <dc:title>10.210 LUBRICATION OIL CONSUMPTION REPORT FORM</dc:title>
</cp:coreProperties>
</file>