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3622"/>
        <w:gridCol w:w="1631"/>
        <w:gridCol w:w="2919"/>
      </w:tblGrid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n-AU" w:eastAsia="en-US"/>
              </w:rPr>
              <w:t xml:space="preserve">Vessel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Bitu Atlantic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Department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lectrical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List No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 xml:space="preserve">Date (dd/mm/yy)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1/12/18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Previous List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en-AU" w:eastAsia="en-US"/>
              </w:rPr>
              <w:t>Previous Date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30/09/18</w:t>
            </w:r>
          </w:p>
        </w:tc>
      </w:tr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 xml:space="preserve">Location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en-AU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en-AU" w:eastAsia="en-US"/>
              </w:rPr>
              <w:t>ECR</w:t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3751"/>
        <w:gridCol w:w="1502"/>
        <w:gridCol w:w="2919"/>
      </w:tblGrid>
      <w:tr>
        <w:trPr>
          <w:trHeight w:val="27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lang w:val="en-AU" w:eastAsia="en-US"/>
              </w:rPr>
              <w:t xml:space="preserve">Drawings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0" w:name="__Fieldmark__0_2714427063"/>
            <w:bookmarkStart w:id="1" w:name="__Fieldmark__0_2714427063"/>
            <w:bookmarkEnd w:id="1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Manuals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/>
                <w:color w:val="000000"/>
                <w:lang w:val="en-AU" w:eastAsia="en-US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  <w:lang w:val="en-AU" w:eastAsia="en-US"/>
              </w:rPr>
              <w:fldChar w:fldCharType="separate"/>
            </w:r>
            <w:bookmarkStart w:id="2" w:name="__Fieldmark__1_2714427063"/>
            <w:bookmarkStart w:id="3" w:name="__Fieldmark__1_2714427063"/>
            <w:bookmarkEnd w:id="3"/>
            <w:r/>
            <w:r>
              <w:rPr>
                <w:b/>
                <w:rFonts w:cs="Arial"/>
                <w:color w:val="000000"/>
                <w:lang w:val="en-AU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AU" w:eastAsia="en-US"/>
              </w:rPr>
            </w:r>
          </w:p>
        </w:tc>
      </w:tr>
    </w:tbl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All Plans And Drawings That Are Altered Or Affected Due To Changes Are To Be Communicated To Office and Approved By Class. </w:t>
      </w:r>
    </w:p>
    <w:p>
      <w:pPr>
        <w:pStyle w:val="Normal"/>
        <w:widowControl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29"/>
        <w:gridCol w:w="2551"/>
        <w:gridCol w:w="3308"/>
        <w:gridCol w:w="3308"/>
      </w:tblGrid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Sr. No.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vertAlign w:val="superscript"/>
                <w:lang w:val="en-AU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en-AU" w:eastAsia="en-US"/>
              </w:rPr>
              <w:t>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  <w:t>(Drawing Number, Author, Name, ISBN No, Date, Other Details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AU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part drawing list (finished plan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ker's address list (electric part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Particulars of electric part (finished plan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powering table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electric power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electric light (except engine room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electric light (engine room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8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interior communication and nautical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9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machinery control and instrumentation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0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and arrangement of fire alarm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cargo control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ring diagram of radio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arrangement of electrical equipment (engine room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arrangement of electrical equipment (accommodation space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arrangement of electrical equipment (outside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1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eneral arrangement of electrical equipment (fore and aft ship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1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General arrangement of electrical equipment (cargo pump room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18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Arrangement of wheel house, chart space and gmdss space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19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Arrangement of antenna (extension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20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List of explosion-proof type electrical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2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Arrangement of dangerous zone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2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Record of on-board test for electrical installation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ord of megger test for electric cable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1E-2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Record of on-board test for sound pressure level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ist of spare parts for electric power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ist of spare parts for lighting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ist of spare parts for communication and nautical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8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ist of spare parts for radio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29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List of electric outfi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30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tenance records of batterie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1E-3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Record of illumination level measurement on deck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</w:rPr>
              <w:t>2E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Engine room – electrical manual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generato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mergency generator (set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Battery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Transform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in switchboard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Auxiliary switchboard emergency switchboard d.c. switchboard…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oto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8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Starter (no 1, 4 cargo oil pump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2E-9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weld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</w:rPr>
              <w:t>3E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color w:val="000000"/>
                <w:lang w:val="en-AU" w:eastAsia="en-US"/>
              </w:rPr>
              <w:t>Deck – electrical manual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E-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Magnetic compas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E-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Gyro compass &amp; auto pilo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E-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omagnetic log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E-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Electric clock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3E-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>Window wip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Cs/>
                <w:lang w:val="en-GB"/>
              </w:rPr>
              <w:t>3E-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Cs/>
                <w:lang w:val="en-GB"/>
              </w:rPr>
              <w:t>Clear view screen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Aerovane (wind indicator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8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Telephone equipmen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9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Public address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10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Propeller shaft revolution indicato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1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Fire detection &amp; alarm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1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Rudder angle indicato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1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Navigation light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3E-1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Portable daylight signalling lamp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Cs/>
                <w:lang w:val="en-GB"/>
              </w:rPr>
              <w:t>3E-1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Cs/>
                <w:lang w:val="en-GB"/>
              </w:rPr>
              <w:t>ECDIS (1-2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lang w:val="en-GB"/>
              </w:rPr>
              <w:t>4E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b/>
                <w:lang w:val="en-GB"/>
              </w:rPr>
              <w:t>Radio – part manual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4E-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  <w:t>MF - HF radio equipment radar transponder two-way radio telephone satellite epirb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Navtex receiv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International vhf radio telephone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On-board communication system (wiring only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Inmarsat-c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6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Inmarsat-f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7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Weather facsimile receiv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8</w:t>
            </w:r>
          </w:p>
        </w:tc>
        <w:tc>
          <w:tcPr>
            <w:tcW w:w="9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SAS (ship security alert system)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9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Rada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0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No. 1 dgps echo sound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1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No. 2 dgp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2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Ais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3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Vd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4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B.C. radio antenna multi-coupler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4E-15</w:t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lang w:val="en-GB"/>
              </w:rPr>
              <w:t>Ship's lan system</w:t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5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34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9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</w:tr>
      <w:tr>
        <w:trPr>
          <w:trHeight w:val="952" w:hRule="atLeast"/>
        </w:trPr>
        <w:tc>
          <w:tcPr>
            <w:tcW w:w="33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  <w:t xml:space="preserve">P.MAITI  </w:t>
            </w:r>
          </w:p>
        </w:tc>
        <w:tc>
          <w:tcPr>
            <w:tcW w:w="3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AU" w:eastAsia="en-US"/>
              </w:rPr>
            </w:pPr>
            <w:r>
              <w:rPr>
                <w:rFonts w:cs="Arial"/>
                <w:color w:val="000000"/>
                <w:lang w:val="en-AU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cs="Arial"/>
          <w:color w:val="000000"/>
          <w:sz w:val="16"/>
          <w:szCs w:val="16"/>
          <w:vertAlign w:val="superscript"/>
          <w:lang w:val="en-AU" w:eastAsia="en-US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 xml:space="preserve">Name </w:t>
        <w:tab/>
        <w:t>Signature</w:t>
      </w:r>
      <w:r>
        <w:rPr>
          <w:rFonts w:cs="Arial"/>
          <w:color w:val="000000"/>
          <w:sz w:val="16"/>
          <w:szCs w:val="16"/>
          <w:vertAlign w:val="superscript"/>
          <w:lang w:val="en-AU" w:eastAsia="en-US"/>
        </w:rPr>
        <w:t xml:space="preserve"> </w:t>
      </w:r>
    </w:p>
    <w:p>
      <w:pPr>
        <w:pStyle w:val="Normal"/>
        <w:ind w:right="283" w:hanging="0"/>
        <w:rPr>
          <w:rFonts w:cs="Arial"/>
          <w:color w:val="000000"/>
          <w:sz w:val="16"/>
          <w:szCs w:val="16"/>
          <w:vertAlign w:val="superscript"/>
          <w:lang w:val="en-GB" w:eastAsia="en-US"/>
        </w:rPr>
      </w:pPr>
      <w:r>
        <w:rPr>
          <w:rFonts w:cs="Arial"/>
          <w:color w:val="000000"/>
          <w:sz w:val="16"/>
          <w:szCs w:val="16"/>
          <w:vertAlign w:val="superscript"/>
          <w:lang w:val="en-GB" w:eastAsia="en-US"/>
        </w:rPr>
      </w:r>
    </w:p>
    <w:p>
      <w:pPr>
        <w:pStyle w:val="Normal"/>
        <w:ind w:right="283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283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1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rPr/>
    </w:pPr>
    <w:r>
      <w:rPr>
        <w:rFonts w:cs="Arial"/>
        <w:lang w:val="en-GB"/>
      </w:rPr>
      <w:t xml:space="preserve">To be completed 3 Monthly (Mar/Jun/Sep/Dec) &amp; forwarded by Email &amp; filed on board in CE 3.0 folde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97510</wp:posOffset>
              </wp:positionV>
              <wp:extent cx="6255385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1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5049"/>
                            <w:gridCol w:w="278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4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 w:eastAsia="en-US"/>
                                  </w:rPr>
                                  <w:t>CE. 3.0 - TECHNICAL MANUALS AND DRAWINGS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78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Approved by : MD 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5pt;height:73.5pt;mso-wrap-distance-left:9pt;mso-wrap-distance-right:9pt;mso-wrap-distance-top:0pt;mso-wrap-distance-bottom:0pt;margin-top:31.3pt;mso-position-vertical-relative:page;margin-left:1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1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5049"/>
                      <w:gridCol w:w="278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4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 w:eastAsia="en-US"/>
                            </w:rPr>
                            <w:t>CE. 3.0 - TECHNICAL MANUALS AND DRAWINGS</w:t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de-DE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 w:eastAsia="en-US"/>
                            </w:rPr>
                          </w:r>
                        </w:p>
                      </w:tc>
                      <w:tc>
                        <w:tcPr>
                          <w:tcW w:w="27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04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78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Approved by : MD 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1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nl-NL"/>
    </w:rPr>
  </w:style>
  <w:style w:type="character" w:styleId="FooterChar">
    <w:name w:val="Footer Char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. 3.0 - TECHNICAL MANUALS AND DRAWINGS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6:00Z</dcterms:created>
  <dc:creator>Shashikant</dc:creator>
  <dc:description/>
  <cp:keywords/>
  <dc:language>en-US</dc:language>
  <cp:lastModifiedBy>CHIEF ENGINEER</cp:lastModifiedBy>
  <cp:lastPrinted>2006-11-16T23:19:00Z</cp:lastPrinted>
  <dcterms:modified xsi:type="dcterms:W3CDTF">2018-12-30T01:45:00Z</dcterms:modified>
  <cp:revision>12</cp:revision>
  <dc:subject>ISM</dc:subject>
  <dc:title>2.420 TECHNICAL MANUALS AND DRAWINGS</dc:title>
</cp:coreProperties>
</file>