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369"/>
        <w:gridCol w:w="1608"/>
        <w:gridCol w:w="289"/>
        <w:gridCol w:w="287"/>
        <w:gridCol w:w="697"/>
        <w:gridCol w:w="850"/>
        <w:gridCol w:w="697"/>
        <w:gridCol w:w="936"/>
        <w:gridCol w:w="697"/>
        <w:gridCol w:w="903"/>
        <w:gridCol w:w="697"/>
        <w:gridCol w:w="896"/>
        <w:gridCol w:w="222"/>
      </w:tblGrid>
      <w:tr>
        <w:trPr>
          <w:trHeight w:val="324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  <w:tc>
          <w:tcPr>
            <w:tcW w:w="53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C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hemical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 xml:space="preserve">Monthly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I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nventory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 xml:space="preserve"> &amp; C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onsumption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 xml:space="preserve"> R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  <w:t>eport</w:t>
            </w:r>
            <w:r>
              <w:rPr>
                <w:sz w:val="24"/>
                <w:szCs w:val="24"/>
              </w:rPr>
              <w:t xml:space="preserve"> (Including Test Reagents)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24"/>
                <w:szCs w:val="24"/>
                <w:u w:val="single"/>
                <w:lang w:eastAsia="en-IN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szCs w:val="24"/>
                <w:u w:val="single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szCs w:val="24"/>
                <w:u w:val="single"/>
                <w:lang w:eastAsia="en-I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/>
              <w:t>Vessel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Cs/>
                <w:color w:val="000000"/>
                <w:lang w:eastAsia="en-IN"/>
              </w:rPr>
            </w:pPr>
            <w:bookmarkStart w:id="0" w:name="Text2"/>
            <w:bookmarkEnd w:id="0"/>
            <w:r>
              <w:rPr>
                <w:rFonts w:eastAsia="Malgun Gothic" w:cs="Malgun Gothic" w:ascii="Malgun Gothic" w:hAnsi="Malgun Gothic"/>
                <w:bCs/>
                <w:color w:val="000000"/>
                <w:lang w:eastAsia="en-IN"/>
              </w:rPr>
              <w:t>Mt. Bitu Atlantic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u w:val="single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u w:val="single"/>
                <w:lang w:eastAsia="en-IN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u w:val="single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u w:val="single"/>
                <w:lang w:eastAsia="en-IN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u w:val="single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u w:val="single"/>
                <w:lang w:eastAsia="en-IN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u w:val="single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u w:val="single"/>
                <w:lang w:eastAsia="en-IN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Cs/>
                <w:color w:val="000000"/>
                <w:sz w:val="18"/>
                <w:lang w:eastAsia="en-IN"/>
              </w:rPr>
              <w:t>Date(dd/mm/yy)</w:t>
            </w:r>
            <w:r>
              <w:rPr>
                <w:rFonts w:eastAsia="Malgun Gothic" w:cs="Malgun Gothic" w:ascii="Malgun Gothic" w:hAnsi="Malgun Gothic"/>
                <w:bCs/>
                <w:color w:val="000000"/>
                <w:sz w:val="18"/>
                <w:lang w:eastAsia="en-IN"/>
              </w:rPr>
              <w:t>: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Cs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bCs/>
                <w:color w:val="000000"/>
                <w:lang w:eastAsia="en-IN"/>
              </w:rPr>
              <w:t>31/01/19</w:t>
            </w:r>
          </w:p>
        </w:tc>
      </w:tr>
      <w:tr>
        <w:trPr>
          <w:trHeight w:val="324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</w:tr>
      <w:tr>
        <w:trPr>
          <w:trHeight w:val="15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S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.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No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lang w:eastAsia="en-IN"/>
              </w:rPr>
              <w:t>Chemical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lang w:eastAsia="en-IN"/>
              </w:rPr>
              <w:t>Unit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Last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Month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OB (A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ecd.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This Month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(B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C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onsumption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(C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This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Month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OB              (A+B-C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b/>
                <w:b/>
                <w:bCs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</w:r>
          </w:p>
        </w:tc>
      </w:tr>
      <w:tr>
        <w:trPr>
          <w:trHeight w:val="3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Maxi–vap plu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1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0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EWT 9 - 10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8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8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Condensate treatment 9 - 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8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8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Oxygen contro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0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9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BWT liquid plu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6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6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Unitor US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Deposit modifier / combustion improver 009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4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Soda ash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g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Metal brigh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</w:rPr>
              <w:t>2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</w:rPr>
              <w:t>1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Descalex powd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g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Discle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0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0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Electrocle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37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3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Electrosolv – E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7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7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Carbon cleanL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4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3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Carbonremov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72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7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Carbon cle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DieselguardNB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7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6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ACC 79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Unipo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0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10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ACC (Unitor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58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5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Ethylene glyco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g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6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16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Fuelpower soot remove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2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</w:r>
          </w:p>
        </w:tc>
      </w:tr>
      <w:tr>
        <w:trPr>
          <w:trHeight w:val="266" w:hRule="atLeast"/>
        </w:trPr>
        <w:tc>
          <w:tcPr>
            <w:tcW w:w="916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highlight w:val="yellow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highlight w:val="yellow"/>
                <w:lang w:eastAsia="en-I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highlight w:val="yellow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highlight w:val="yellow"/>
                <w:lang w:eastAsia="en-I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91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highlight w:val="yellow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highlight w:val="yellow"/>
                <w:lang w:eastAsia="en-IN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highlight w:val="yellow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highlight w:val="yellow"/>
                <w:lang w:eastAsia="en-I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91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highlight w:val="yellow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highlight w:val="yellow"/>
                <w:lang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highlight w:val="yellow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highlight w:val="yellow"/>
                <w:lang w:eastAsia="en-IN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highlight w:val="yellow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highlight w:val="yellow"/>
                <w:lang w:eastAsia="en-I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1437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szCs w:val="28"/>
                <w:lang w:eastAsia="en-IN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</w:r>
          </w:p>
        </w:tc>
        <w:tc>
          <w:tcPr>
            <w:tcW w:w="1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  <w:tc>
          <w:tcPr>
            <w:tcW w:w="1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  <w:tc>
          <w:tcPr>
            <w:tcW w:w="1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S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.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No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lang w:eastAsia="en-IN"/>
              </w:rPr>
              <w:t>Chemical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lang w:eastAsia="en-IN"/>
              </w:rPr>
              <w:t>Unit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Last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Month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OB (A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ecd.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This Month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(B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C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onsumption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(C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This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 xml:space="preserve">Month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sz w:val="18"/>
                <w:lang w:eastAsia="en-IN"/>
              </w:rPr>
              <w:t>ROB              (A+B-C)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Detergent cleaner 79118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Multicle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Hardness contro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</w:rPr>
              <w:t>84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</w:rPr>
            </w:pPr>
            <w:r>
              <w:rPr>
                <w:rFonts w:eastAsia="Malgun Gothic" w:cs="Malgun Gothic" w:ascii="Malgun Gothic" w:hAnsi="Malgun Gothic"/>
              </w:rPr>
              <w:t>7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Gamazyne digesto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Chloride tablet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g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1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Gamazyne 700 F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g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7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7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Gamazyne BTC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9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</w:rPr>
              <w:t>2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Descaling liqui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</w:rPr>
              <w:t>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</w:rPr>
              <w:t>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Oxygen scavengers plu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b/>
                <w:b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Boiler coagulan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75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7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 xml:space="preserve">Rocor NB liquid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Motor ship test ki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it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Enviroclean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7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 xml:space="preserve">        </w:t>
            </w: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5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Diswashing liquid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8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8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Autotrea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Ltr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50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5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Nitrite titran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it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Chloride titrant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it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000000"/>
                <w:sz w:val="18"/>
                <w:lang w:eastAsia="en-IN"/>
              </w:rPr>
            </w:pPr>
            <w:r>
              <w:rPr>
                <w:rFonts w:eastAsia="Malgun Gothic" w:cs="Malgun Gothic" w:ascii="Malgun Gothic" w:hAnsi="Malgun Gothic"/>
                <w:b/>
                <w:color w:val="000000"/>
                <w:sz w:val="18"/>
                <w:lang w:eastAsia="en-IN"/>
              </w:rPr>
              <w:t>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Alkalinity indicator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szCs w:val="28"/>
                <w:lang w:eastAsia="en-IN"/>
              </w:rPr>
              <w:t>Kit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  <w:t>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Malgun Gothic" w:hAnsi="Malgun Gothic" w:eastAsia="Malgun Gothic" w:cs="Malgun Gothic"/>
                <w:color w:val="000000"/>
                <w:szCs w:val="28"/>
                <w:lang w:eastAsia="en-IN"/>
              </w:rPr>
            </w:pPr>
            <w:r>
              <w:rPr>
                <w:rFonts w:eastAsia="Malgun Gothic" w:cs="Malgun Gothic" w:ascii="Malgun Gothic" w:hAnsi="Malgun Gothic"/>
                <w:color w:val="000000"/>
                <w:szCs w:val="28"/>
                <w:lang w:eastAsia="en-I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/>
        <w:drawing>
          <wp:inline distT="0" distB="0" distL="0" distR="0">
            <wp:extent cx="546671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8" w:leader="none"/>
        </w:tabs>
        <w:spacing w:before="0" w:after="200"/>
        <w:rPr>
          <w:b/>
          <w:b/>
          <w:vanish/>
          <w:sz w:val="18"/>
        </w:rPr>
      </w:pPr>
      <w:r>
        <w:rPr>
          <w:b/>
          <w:vanish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703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Malgun Gothic"/>
        <w:color w:val="000000"/>
        <w:lang w:eastAsia="en-IN"/>
      </w:rPr>
    </w:pPr>
    <w:r>
      <w:rPr>
        <w:rFonts w:eastAsia="Malgun Gothic"/>
        <w:color w:val="000000"/>
        <w:lang w:eastAsia="en-IN"/>
      </w:rPr>
      <w:t>To be completed on monthly basis and forwarded by Email &amp; Filed on board in ECR 5.3 folder</w:t>
    </w:r>
  </w:p>
  <w:p>
    <w:pPr>
      <w:pStyle w:val="Footer"/>
      <w:rPr>
        <w:rFonts w:eastAsia="Malgun Gothic"/>
        <w:color w:val="000000"/>
        <w:lang w:eastAsia="en-IN"/>
      </w:rPr>
    </w:pPr>
    <w:r>
      <w:rPr>
        <w:rFonts w:eastAsia="Malgun Gothic"/>
        <w:color w:val="000000"/>
        <w:lang w:eastAsia="en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03530</wp:posOffset>
              </wp:positionV>
              <wp:extent cx="6456045" cy="933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604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67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52"/>
                            <w:gridCol w:w="5431"/>
                            <w:gridCol w:w="2584"/>
                          </w:tblGrid>
                          <w:tr>
                            <w:trPr>
                              <w:trHeight w:val="549" w:hRule="atLeast"/>
                            </w:trPr>
                            <w:tc>
                              <w:tcPr>
                                <w:tcW w:w="2152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nl-BE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43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5.3 - CHEMICAL CONSUMPTION REPORT</w:t>
                                </w:r>
                              </w:p>
                            </w:tc>
                            <w:tc>
                              <w:tcPr>
                                <w:tcW w:w="25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age No        :1/1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</w:trPr>
                            <w:tc>
                              <w:tcPr>
                                <w:tcW w:w="2152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431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58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: 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35pt;height:73.5pt;mso-wrap-distance-left:9pt;mso-wrap-distance-right:9pt;mso-wrap-distance-top:0pt;mso-wrap-distance-bottom:0pt;margin-top:23.9pt;mso-position-vertical-relative:page;margin-left:-28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67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52"/>
                      <w:gridCol w:w="5431"/>
                      <w:gridCol w:w="2584"/>
                    </w:tblGrid>
                    <w:tr>
                      <w:trPr>
                        <w:trHeight w:val="549" w:hRule="atLeast"/>
                      </w:trPr>
                      <w:tc>
                        <w:tcPr>
                          <w:tcW w:w="2152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nl-BE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43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5.3 - CHEMICAL CONSUMPTION REPORT</w:t>
                          </w:r>
                        </w:p>
                      </w:tc>
                      <w:tc>
                        <w:tcPr>
                          <w:tcW w:w="258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age No        :1/1</w:t>
                          </w:r>
                        </w:p>
                      </w:tc>
                    </w:tr>
                    <w:tr>
                      <w:trPr>
                        <w:trHeight w:val="222" w:hRule="atLeast"/>
                      </w:trPr>
                      <w:tc>
                        <w:tcPr>
                          <w:tcW w:w="2152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431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58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: 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5.3 - CHEMICAL CONSUMPTION REPOR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24:00Z</dcterms:created>
  <dc:creator>Shashikant</dc:creator>
  <dc:description/>
  <cp:keywords/>
  <dc:language>en-US</dc:language>
  <cp:lastModifiedBy>2ECR 2018</cp:lastModifiedBy>
  <cp:lastPrinted>2015-09-15T19:45:00Z</cp:lastPrinted>
  <dcterms:modified xsi:type="dcterms:W3CDTF">2019-02-01T14:34:00Z</dcterms:modified>
  <cp:revision>213</cp:revision>
  <dc:subject/>
  <dc:title/>
</cp:coreProperties>
</file>