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3622"/>
        <w:gridCol w:w="1631"/>
        <w:gridCol w:w="2919"/>
      </w:tblGrid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n-AU" w:eastAsia="en-US"/>
              </w:rPr>
              <w:t xml:space="preserve">Vessel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List No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ate (dd/mm/yy)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1/12/18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revious List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Previous Date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/09/18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Location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CR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3751"/>
        <w:gridCol w:w="1502"/>
        <w:gridCol w:w="2919"/>
      </w:tblGrid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n-AU" w:eastAsia="en-US"/>
              </w:rPr>
              <w:t xml:space="preserve">Drawings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587145988"/>
            <w:bookmarkStart w:id="1" w:name="__Fieldmark__0_587145988"/>
            <w:bookmarkEnd w:id="1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Manuals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587145988"/>
            <w:bookmarkStart w:id="3" w:name="__Fieldmark__1_587145988"/>
            <w:bookmarkEnd w:id="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All Plans And Drawings That Are Altered Or Affected Due To Changes Are To Be Communicated To Office and Approved By Class. </w:t>
      </w:r>
    </w:p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896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95"/>
        <w:gridCol w:w="9072"/>
      </w:tblGrid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r. No.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vertAlign w:val="superscript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en-AU" w:eastAsia="en-US"/>
              </w:rPr>
              <w:t>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  <w:t>(Drawing Number, Author, Name, ISBN No, Date, Other Details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  <w:t>1MS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  <w:t>General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30-820 Final drawing list (machinery part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30-004 Particulars of machinery part (finished Plan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950</w:t>
            </w:r>
            <w:r>
              <w:rPr>
                <w:rFonts w:cs="Arial"/>
                <w:lang w:val="en-GB" w:eastAsia="en-GB"/>
              </w:rPr>
              <w:t xml:space="preserve"> Lubrication Oil Char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830</w:t>
            </w:r>
            <w:r>
              <w:rPr>
                <w:rFonts w:cs="Arial"/>
                <w:lang w:val="en-GB" w:eastAsia="en-GB"/>
              </w:rPr>
              <w:t xml:space="preserve"> Maker’s address of machinery par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7-200 General arrangement of engine room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6-200 Piping diagram of engine room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7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750</w:t>
            </w:r>
            <w:r>
              <w:rPr>
                <w:rFonts w:cs="Arial"/>
                <w:lang w:val="en-GB" w:eastAsia="en-GB"/>
              </w:rPr>
              <w:t xml:space="preserve"> Result of sea trial (Machinery part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8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751</w:t>
            </w:r>
            <w:r>
              <w:rPr>
                <w:rFonts w:cs="Arial"/>
                <w:lang w:val="en-GB" w:eastAsia="en-GB"/>
              </w:rPr>
              <w:t xml:space="preserve"> Result of diesel generator on-board tes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9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753 Result of Automatic device on-board test (Machinery test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10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0-754 Result of automatic test at sea trial (machinery part) (with result of m0 test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M-1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30-920 List of spares &amp; tools in machinery par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1M-1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H30-940 List of spares &amp; tools in machinery par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M-1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30-940 List of general tools &amp; equipment in machinery par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</w:rPr>
              <w:t>2M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hafting &amp; propeller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32-111 Result of torsional vibration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00 Shafting arrangemen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01 Shafting seating plan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10 Intermediate shaf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11 Propeller shaf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14</w:t>
            </w:r>
            <w:r>
              <w:rPr>
                <w:rFonts w:cs="Arial"/>
                <w:lang w:val="en-GB"/>
              </w:rPr>
              <w:t xml:space="preserve"> Coupling bolt and nu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7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M32-220</w:t>
            </w:r>
            <w:r>
              <w:rPr>
                <w:rFonts w:cs="Arial"/>
                <w:lang w:val="en-GB"/>
              </w:rPr>
              <w:t xml:space="preserve"> 2M-7 Propeller (incl. Calculation sheet of propeller fitting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8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spection report for propeller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9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32-230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AU" w:eastAsia="en-US"/>
              </w:rPr>
              <w:t>Stern tube assembly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10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termediate shaft bearing (incl instruction manual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1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ern tube bearing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1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ern tube sealing (incl instruction manual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2M-1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peller shaft grounding system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M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Main Engine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3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diesel engine (1-2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3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diesel engine (2-2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3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remote control system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3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overnor system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M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Generator diesel engine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diesel generator engine (incl test record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peration manual for diesel generator engine (English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peration manual for diesel generator engine (Japanese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peration manual for governor (English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peration manual for governor (Japanese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4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peration manual for exhaust gas turbocharger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5M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uxiliary machinery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boiler &amp; exh gas economizer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struction manual for boiler &amp; exh gas economizer (English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struction manual for boiler &amp; exh gas economizer (Japanese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 burning apparatus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struction manual for oil burning apparatus (English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AU" w:eastAsia="en-US"/>
              </w:rPr>
              <w:t>5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nstruction manual for oil burning apparatus (Japanese)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6M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bCs/>
              </w:rPr>
              <w:t>Pneumatic &amp; air equipment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ain air compressor (incl test record &amp; operation manual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ain air reservoir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Control air dryer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control air dryer(english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control air dryer(japanese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Ventilation fan for engine room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7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Air horn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M-8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Control room unit cool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M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bCs/>
              </w:rPr>
              <w:t>Pumps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1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Pumps (centrifugal, gear &amp; piston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2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centrifugal pump(einglish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3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centrifugal pump(japanese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4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gear pump(einglish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5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gear pump(japanese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6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rv.rvd type pump(einglish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7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rv.rvd type pump(japanese)</w:t>
              </w:r>
            </w:hyperlink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M-8</w:t>
            </w:r>
          </w:p>
        </w:tc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hyperlink r:id="rId1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hp-2a type piston pump(ei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1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hp-2a type piston pump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1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acuum pump(ei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acuum pump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motor-driven single screw pump(ei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motor-driven single screw pump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ep 200-400(ei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ep 200-400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M-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Test record of pumps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8M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urifier system</w:t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.o. purifier &amp; l 0 purifier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Test record of purifier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-e l 0. 2nd strain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2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-e f 0 2nd strainer (incl.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G-e f 0 2nd strainer (incl.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M-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-e f 0 3rd strain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9M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Heat exchanger</w:t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M-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Sunrod type heat exchang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M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Shell fit tube type heat exchanger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M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Plate heat exchang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M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iscellaneous equipment</w:t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resh water generator(incl instruction mam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Bilge separator (incl. Instruction manual &amp; bilge alarm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Waste oil incinerator (incl. Instruction manual in e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waste oil incinerator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3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Engine room crane (incl instruction manual &amp; test report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Water sterilizer (incl.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Marine growth preventing system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Sewage teratment unit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Lathe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Gas welder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ert gas system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inert gas generator (e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inert gas generator 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ixed local fire fighting system (incl.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4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Drainer for main engine piston under side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Eductor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low mete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Viscosity control unit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1</w:t>
            </w:r>
            <w:r>
              <w:rPr>
                <w:rFonts w:cs="Arial"/>
                <w:lang w:val="en-GB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iscosity control unit(e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iscosity control unit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Expansion joint for exhaust gas pipe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M-2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Expansion joint for inert gas pipe (toyo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1M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utomation</w:t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Engine control console, monito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Data logger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5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Pressure switch &amp; thermostat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loat switch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1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Level switch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2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Oil level detector (incl.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3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Various valve in engine room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4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arious valve in engine room(english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5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Instruction manual for various valve in engine room(japanese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6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Float type liquid level indicator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7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Relief valve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</w:t>
            </w: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8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Regulating valve (incl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</w:t>
            </w: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69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Reducing valve (incl. Instruction manual)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M-1</w:t>
            </w: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hyperlink r:id="rId70" w:tgtFrame="_parent">
              <w:r>
                <w:rPr>
                  <w:rStyle w:val="InternetLink"/>
                  <w:rFonts w:cs="Arial"/>
                  <w:color w:val="000000"/>
                  <w:u w:val="none"/>
                </w:rPr>
                <w:t>Auto degas float valve</w:t>
              </w:r>
            </w:hyperlink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tbl>
      <w:tblPr>
        <w:tblW w:w="99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310"/>
      </w:tblGrid>
      <w:tr>
        <w:trPr>
          <w:trHeight w:val="952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P. MAITI                                        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 xml:space="preserve">Name </w:t>
        <w:tab/>
        <w:t>Signature</w:t>
      </w:r>
      <w:r>
        <w:rPr>
          <w:rFonts w:cs="Arial"/>
          <w:vertAlign w:val="superscript"/>
          <w:lang w:val="en-AU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  <w:vertAlign w:val="superscript"/>
          <w:lang w:val="en-GB"/>
        </w:rPr>
      </w:pPr>
      <w:r>
        <w:rPr>
          <w:rFonts w:cs="Arial"/>
          <w:vertAlign w:val="superscript"/>
          <w:lang w:val="en-GB"/>
        </w:rPr>
      </w:r>
    </w:p>
    <w:p>
      <w:pPr>
        <w:pStyle w:val="Normal"/>
        <w:ind w:right="283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2"/>
      <w:footerReference w:type="default" r:id="rId73"/>
      <w:type w:val="nextPage"/>
      <w:pgSz w:w="11906" w:h="16838"/>
      <w:pgMar w:left="1134" w:right="851" w:gutter="0" w:header="1134" w:top="11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rPr/>
    </w:pPr>
    <w:r>
      <w:rPr>
        <w:rFonts w:cs="Arial"/>
        <w:lang w:val="en-GB"/>
      </w:rPr>
      <w:t xml:space="preserve">To be completed 3 Monthly (Mar/Jun/Sep/Dec) &amp; forwarded by Email &amp; filed on board in CE 3.0 folde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079490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949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049"/>
                            <w:gridCol w:w="2510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4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 w:eastAsia="en-US"/>
                                  </w:rPr>
                                  <w:t>CE. 3.0 - TECHNICAL MANUALS AND DRAWINGS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Approved by : MD 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pt;height:73.5pt;mso-wrap-distance-left:9pt;mso-wrap-distance-right:9pt;mso-wrap-distance-top:0pt;mso-wrap-distance-bottom:0pt;margin-top:31.3pt;mso-position-vertical-relative:page;margin-left: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049"/>
                      <w:gridCol w:w="2510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4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 w:eastAsia="en-US"/>
                            </w:rPr>
                            <w:t>CE. 3.0 - TECHNICAL MANUALS AND DRAWINGS</w:t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2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04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Approved by : MD 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ECR%202018/AppData/Local/Microsoft/Windows/INetCache/Content.MSO/PACIFIC%20RAINBOW/MACHINERY%20PART/6M%20PNEUMATIC%20&amp;%20AIR%20EQUIPMENT/6M-1%20MAIN%20AIR%20COMPRESSOR%20(INCL%20TEST%20RECORD%20&amp;%20OPERATION%20MANUAL).PDF" TargetMode="External"/><Relationship Id="rId3" Type="http://schemas.openxmlformats.org/officeDocument/2006/relationships/hyperlink" Target="../../2ECR%202018/AppData/Local/Microsoft/Windows/INetCache/Content.MSO/PACIFIC%20RAINBOW/MACHINERY%20PART/6M%20PNEUMATIC%20&amp;%20AIR%20EQUIPMENT/6M-2%20MAIN%20AIR%20RESERVOIR.PDF" TargetMode="External"/><Relationship Id="rId4" Type="http://schemas.openxmlformats.org/officeDocument/2006/relationships/hyperlink" Target="../../2ECR%202018/AppData/Local/Microsoft/Windows/INetCache/Content.MSO/PACIFIC%20RAINBOW/MACHINERY%20PART/6M%20PNEUMATIC%20&amp;%20AIR%20EQUIPMENT/6M-3%20CONTROL%20AIR%20DRYER.PDF" TargetMode="External"/><Relationship Id="rId5" Type="http://schemas.openxmlformats.org/officeDocument/2006/relationships/hyperlink" Target="../../2ECR%202018/AppData/Local/Microsoft/Windows/INetCache/Content.MSO/PACIFIC%20RAINBOW/MACHINERY%20PART/6M%20PNEUMATIC%20&amp;%20AIR%20EQUIPMENT/6M-4%20INSTRUCTION%20MANUAL%20FOR%20CONTROL%20AIR%20DRYER(ENGLISH).PDF" TargetMode="External"/><Relationship Id="rId6" Type="http://schemas.openxmlformats.org/officeDocument/2006/relationships/hyperlink" Target="../../2ECR%202018/AppData/Local/Microsoft/Windows/INetCache/Content.MSO/PACIFIC%20RAINBOW/MACHINERY%20PART/6M%20PNEUMATIC%20&amp;%20AIR%20EQUIPMENT/6M-5%20INSTRUCTION%20MANUAL%20FOR%20CONTROL%20AIR%20DRYER(JAPANESE).PDF" TargetMode="External"/><Relationship Id="rId7" Type="http://schemas.openxmlformats.org/officeDocument/2006/relationships/hyperlink" Target="../../2ECR%202018/AppData/Local/Microsoft/Windows/INetCache/Content.MSO/PACIFIC%20RAINBOW/MACHINERY%20PART/6M%20PNEUMATIC%20&amp;%20AIR%20EQUIPMENT/6M-6%20VENTILATION%20FAN%20FOR%20ENGINE%20ROOM%20(INCL%20INSTRUCTION%20MANUAL).PDF" TargetMode="External"/><Relationship Id="rId8" Type="http://schemas.openxmlformats.org/officeDocument/2006/relationships/hyperlink" Target="../../2ECR%202018/AppData/Local/Microsoft/Windows/INetCache/Content.MSO/PACIFIC%20RAINBOW/MACHINERY%20PART/6M%20PNEUMATIC%20&amp;%20AIR%20EQUIPMENT/6M-7%20AIR%20HORN%20(INCL%20INSTRUCTION%20MANUAL).PDF" TargetMode="External"/><Relationship Id="rId9" Type="http://schemas.openxmlformats.org/officeDocument/2006/relationships/hyperlink" Target="../../2ECR%202018/AppData/Local/Microsoft/Windows/INetCache/Content.MSO/PACIFIC%20RAINBOW/MACHINERY%20PART/6M%20PNEUMATIC%20&amp;%20AIR%20EQUIPMENT/6M-8%20CONTROL%20ROOM%20UNIT%20COOLER%20(INCL%20INSTRUCTION%20MANUAL).PDF" TargetMode="External"/><Relationship Id="rId10" Type="http://schemas.openxmlformats.org/officeDocument/2006/relationships/hyperlink" Target="../../2ECR%202018/AppData/Local/Microsoft/Windows/INetCache/Content.MSO/PACIFIC%20RAINBOW/MACHINERY%20PART/7M%20PUMPS/7M-1%20PUMPS%20(CENTRIFUGAL,%20GEAR%20&amp;%20PISTON).PDF" TargetMode="External"/><Relationship Id="rId11" Type="http://schemas.openxmlformats.org/officeDocument/2006/relationships/hyperlink" Target="../../2ECR%202018/AppData/Local/Microsoft/Windows/INetCache/Content.MSO/PACIFIC%20RAINBOW/MACHINERY%20PART/7M%20PUMPS/7M-2%20INSTRUCTION%20MANUAL%20FOR%20CENTRIFUGAL%20PUMP(EINGLISH).PDF" TargetMode="External"/><Relationship Id="rId12" Type="http://schemas.openxmlformats.org/officeDocument/2006/relationships/hyperlink" Target="../../2ECR%202018/AppData/Local/Microsoft/Windows/INetCache/Content.MSO/PACIFIC%20RAINBOW/MACHINERY%20PART/7M%20PUMPS/7M-3%20INSTRUCTION%20MANUAL%20FOR%20CENTRIFUGAL%20PUMP(JAPANESE).PDF" TargetMode="External"/><Relationship Id="rId13" Type="http://schemas.openxmlformats.org/officeDocument/2006/relationships/hyperlink" Target="../../2ECR%202018/AppData/Local/Microsoft/Windows/INetCache/Content.MSO/PACIFIC%20RAINBOW/MACHINERY%20PART/7M%20PUMPS/7M-4%20INSTRUCTION%20MANUAL%20FOR%20GEAR%20PUMP(EINGLISH).PDF" TargetMode="External"/><Relationship Id="rId14" Type="http://schemas.openxmlformats.org/officeDocument/2006/relationships/hyperlink" Target="../../2ECR%202018/AppData/Local/Microsoft/Windows/INetCache/Content.MSO/PACIFIC%20RAINBOW/MACHINERY%20PART/7M%20PUMPS/7M-5%20INSTRUCTION%20MANUAL%20FOR%20GEAR%20PUMP(JAPANESE).PDF" TargetMode="External"/><Relationship Id="rId15" Type="http://schemas.openxmlformats.org/officeDocument/2006/relationships/hyperlink" Target="../../2ECR%202018/AppData/Local/Microsoft/Windows/INetCache/Content.MSO/PACIFIC%20RAINBOW/MACHINERY%20PART/7M%20PUMPS/7M-6%20INSTRUCTION%20MANUAL%20FOR%20RV.RVD%20TYPE%20PUMP(EINGLISH).PDF" TargetMode="External"/><Relationship Id="rId16" Type="http://schemas.openxmlformats.org/officeDocument/2006/relationships/hyperlink" Target="../../2ECR%202018/AppData/Local/Microsoft/Windows/INetCache/Content.MSO/PACIFIC%20RAINBOW/MACHINERY%20PART/7M%20PUMPS/7M-7%20INSTRUCTION%20MANUAL%20FOR%20RV.RVD%20TYPE%20PUMP(JAPANESE).PDF" TargetMode="External"/><Relationship Id="rId17" Type="http://schemas.openxmlformats.org/officeDocument/2006/relationships/hyperlink" Target="../../2ECR%202018/AppData/Local/Microsoft/Windows/INetCache/Content.MSO/PACIFIC%20RAINBOW/MACHINERY%20PART/7M%20PUMPS/7M-8%20INSTRUCTION%20MANUAL%20FOR%20HP-2A%20TYPE%20PISTON%20PUMP(EINGLISH).PDF" TargetMode="External"/><Relationship Id="rId18" Type="http://schemas.openxmlformats.org/officeDocument/2006/relationships/hyperlink" Target="../../2ECR%202018/AppData/Local/Microsoft/Windows/INetCache/Content.MSO/PACIFIC%20RAINBOW/MACHINERY%20PART/7M%20PUMPS/7M-9%20INSTRUCTION%20MANUAL%20FOR%20HP-2A%20TYPE%20PISTON%20PUMP(JAPANESE).PDF" TargetMode="External"/><Relationship Id="rId19" Type="http://schemas.openxmlformats.org/officeDocument/2006/relationships/hyperlink" Target="../../2ECR%202018/AppData/Local/Microsoft/Windows/INetCache/Content.MSO/PACIFIC%20RAINBOW/MACHINERY%20PART/7M%20PUMPS/7M-10%20INSTRUCTION%20MANUAL%20FOR%20VACUUM%20PUMP(EINGLISH).PDF" TargetMode="External"/><Relationship Id="rId20" Type="http://schemas.openxmlformats.org/officeDocument/2006/relationships/hyperlink" Target="../../2ECR%202018/AppData/Local/Microsoft/Windows/INetCache/Content.MSO/PACIFIC%20RAINBOW/MACHINERY%20PART/7M%20PUMPS/7M-11%20INSTRUCTION%20MANUAL%20FOR%20VACUUM%20PUMP(JAPANESE).PDF" TargetMode="External"/><Relationship Id="rId21" Type="http://schemas.openxmlformats.org/officeDocument/2006/relationships/hyperlink" Target="../../2ECR%202018/AppData/Local/Microsoft/Windows/INetCache/Content.MSO/PACIFIC%20RAINBOW/MACHINERY%20PART/7M%20PUMPS/7M-12%20INSTRUCTION%20MANUAL%20FOR%20MOTOR-DRIVEN%20SINGLE%20SCREW%20PUMP(EINGLISH).PDF" TargetMode="External"/><Relationship Id="rId22" Type="http://schemas.openxmlformats.org/officeDocument/2006/relationships/hyperlink" Target="../../2ECR%202018/AppData/Local/Microsoft/Windows/INetCache/Content.MSO/PACIFIC%20RAINBOW/MACHINERY%20PART/7M%20PUMPS/7M-13%20INSTRUCTION%20MANUAL%20FOR%20MOTOR-DRIVEN%20SINGLE%20SCREW%20PUMP(JAPANESE).PDF" TargetMode="External"/><Relationship Id="rId23" Type="http://schemas.openxmlformats.org/officeDocument/2006/relationships/hyperlink" Target="../../2ECR%202018/AppData/Local/Microsoft/Windows/INetCache/Content.MSO/PACIFIC%20RAINBOW/MACHINERY%20PART/7M%20PUMPS/7M-14%20INSTRUCTION%20MANUAL%20FOR%20VEP%20200-400(EINGLISH).PDF" TargetMode="External"/><Relationship Id="rId24" Type="http://schemas.openxmlformats.org/officeDocument/2006/relationships/hyperlink" Target="../../2ECR%202018/AppData/Local/Microsoft/Windows/INetCache/Content.MSO/PACIFIC%20RAINBOW/MACHINERY%20PART/7M%20PUMPS/7M-15%20INSTRUCTION%20MANUAL%20FOR%20VEP%20200-400(JAPANESE).PDF" TargetMode="External"/><Relationship Id="rId25" Type="http://schemas.openxmlformats.org/officeDocument/2006/relationships/hyperlink" Target="../../2ECR%202018/AppData/Local/Microsoft/Windows/INetCache/Content.MSO/PACIFIC%20RAINBOW/MACHINERY%20PART/7M%20PUMPS/7M-16%20TEST%20RECORD%20OF%20PUMPS.PDF" TargetMode="External"/><Relationship Id="rId26" Type="http://schemas.openxmlformats.org/officeDocument/2006/relationships/hyperlink" Target="../../2ECR%202018/AppData/Local/Microsoft/Windows/INetCache/Content.MSO/PACIFIC%20RAINBOW/MACHINERY%20PART/8M%20PURIFIER%20SYSTEM/8M-1%20F.O.%20PURIFIER%20&amp;%20L%200%20PURIFIER(INCL%20INSTRUCTION%20MANUAL).PDF" TargetMode="External"/><Relationship Id="rId27" Type="http://schemas.openxmlformats.org/officeDocument/2006/relationships/hyperlink" Target="../../2ECR%202018/AppData/Local/Microsoft/Windows/INetCache/Content.MSO/PACIFIC%20RAINBOW/MACHINERY%20PART/8M%20PURIFIER%20SYSTEM/8M-2%20TEST%20RECORD%20OF%20PURIFIER.PDF" TargetMode="External"/><Relationship Id="rId28" Type="http://schemas.openxmlformats.org/officeDocument/2006/relationships/hyperlink" Target="../../2ECR%202018/AppData/Local/Microsoft/Windows/INetCache/Content.MSO/PACIFIC%20RAINBOW/MACHINERY%20PART/8M%20PURIFIER%20SYSTEM/8M-3%20M-E%20L%200.%202ND%20STRAINER%20(INCL%20INSTRUCTION%20MANUAL).PDF" TargetMode="External"/><Relationship Id="rId29" Type="http://schemas.openxmlformats.org/officeDocument/2006/relationships/hyperlink" Target="../../2ECR%202018/AppData/Local/Microsoft/Windows/INetCache/Content.MSO/PACIFIC%20RAINBOW/MACHINERY%20PART/8M%20PURIFIER%20SYSTEM/8M-4%20M-E%20F%200%202ND%20STRAINER%20(INCL.INSTRUCTION%20MANUAL).PDF" TargetMode="External"/><Relationship Id="rId30" Type="http://schemas.openxmlformats.org/officeDocument/2006/relationships/hyperlink" Target="../../2ECR%202018/AppData/Local/Microsoft/Windows/INetCache/Content.MSO/PACIFIC%20RAINBOW/MACHINERY%20PART/8M%20PURIFIER%20SYSTEM/8M-5%20G-E%20F%200%202ND%20STRAINER%20(INCL.%20INSTRUCTION%20MANUAL).PDF" TargetMode="External"/><Relationship Id="rId31" Type="http://schemas.openxmlformats.org/officeDocument/2006/relationships/hyperlink" Target="../../2ECR%202018/AppData/Local/Microsoft/Windows/INetCache/Content.MSO/PACIFIC%20RAINBOW/MACHINERY%20PART/8M%20PURIFIER%20SYSTEM/8M-6%20M-E%20F%200%203RD%20STRAINER%20(INCL%20INSTRUCTION%20MANUAL).PDF" TargetMode="External"/><Relationship Id="rId32" Type="http://schemas.openxmlformats.org/officeDocument/2006/relationships/hyperlink" Target="../../2ECR%202018/AppData/Local/Microsoft/Windows/INetCache/Content.MSO/PACIFIC%20RAINBOW/MACHINERY%20PART/9M%20HEAT%20EXCHANGER/9M-1%20SUNROD%20TYPE%20HEAT%20EXCHANGER%20(INCL%20INSTRUCTION%20MANUAL).PDF" TargetMode="External"/><Relationship Id="rId33" Type="http://schemas.openxmlformats.org/officeDocument/2006/relationships/hyperlink" Target="../../2ECR%202018/AppData/Local/Microsoft/Windows/INetCache/Content.MSO/PACIFIC%20RAINBOW/MACHINERY%20PART/9M%20HEAT%20EXCHANGER/9M-2%20SHELL%20FIT%20TUBE%20TYPE%20HEAT%20EXCHANGER.PDF" TargetMode="External"/><Relationship Id="rId34" Type="http://schemas.openxmlformats.org/officeDocument/2006/relationships/hyperlink" Target="../../2ECR%202018/AppData/Local/Microsoft/Windows/INetCache/Content.MSO/PACIFIC%20RAINBOW/MACHINERY%20PART/9M%20HEAT%20EXCHANGER/9M-3%20PLATE%20HEAT%20EXCHANGER%20(INCL%20INSTRUCTION%20MANUAL).PDF" TargetMode="External"/><Relationship Id="rId35" Type="http://schemas.openxmlformats.org/officeDocument/2006/relationships/hyperlink" Target="../../2ECR%202018/AppData/Local/Microsoft/Windows/INetCache/Content.MSO/PACIFIC%20RAINBOW/MACHINERY%20PART/10M%20MISCELLANEOUS%20EQUIPMENT/10M-1%20FRESH%20WATER%20GENERATOR(INCL%20INSTRUCTION%20MAMUAL).PDF" TargetMode="External"/><Relationship Id="rId36" Type="http://schemas.openxmlformats.org/officeDocument/2006/relationships/hyperlink" Target="../../2ECR%202018/AppData/Local/Microsoft/Windows/INetCache/Content.MSO/PACIFIC%20RAINBOW/MACHINERY%20PART/10M%20MISCELLANEOUS%20EQUIPMENT/10M-2%20BILGE%20SEPARATOR%20(INCL.%20INSTRUCTION%20MANUAL%20&amp;%20BILGE%20ALARM).PDF" TargetMode="External"/><Relationship Id="rId37" Type="http://schemas.openxmlformats.org/officeDocument/2006/relationships/hyperlink" Target="../../2ECR%202018/AppData/Local/Microsoft/Windows/INetCache/Content.MSO/PACIFIC%20RAINBOW/MACHINERY%20PART/10M%20MISCELLANEOUS%20EQUIPMENT/10M-3%20WASTE%20OIL%20INCINERATOR%20(INCL.%20INSTRUCTION%20MANUAL%20IN%20ENGLISH).PDF" TargetMode="External"/><Relationship Id="rId38" Type="http://schemas.openxmlformats.org/officeDocument/2006/relationships/hyperlink" Target="../../2ECR%202018/AppData/Local/Microsoft/Windows/INetCache/Content.MSO/PACIFIC%20RAINBOW/MACHINERY%20PART/10M%20MISCELLANEOUS%20EQUIPMENT/10M-4%20INSTRUCTION%20MANUAL%20FOR%20WASTE%20OIL%20INCINERATOR(JAPANESE).PDF" TargetMode="External"/><Relationship Id="rId39" Type="http://schemas.openxmlformats.org/officeDocument/2006/relationships/hyperlink" Target="../../2ECR%202018/AppData/Local/Microsoft/Windows/INetCache/Content.MSO/PACIFIC%20RAINBOW/MACHINERY%20PART/10M%20MISCELLANEOUS%20EQUIPMENT/10M-5%20ENGINE%20ROOM%20CRANE%20(INCL%20INSTRUCTION%20MANUAL%20&amp;%20TEST%20REPORT).PDF" TargetMode="External"/><Relationship Id="rId40" Type="http://schemas.openxmlformats.org/officeDocument/2006/relationships/hyperlink" Target="../../2ECR%202018/AppData/Local/Microsoft/Windows/INetCache/Content.MSO/PACIFIC%20RAINBOW/MACHINERY%20PART/10M%20MISCELLANEOUS%20EQUIPMENT/10M-6%20WATER%20STERILIZER%20(INCL.%20INSTRUCTION%20MANUAL).PDF" TargetMode="External"/><Relationship Id="rId41" Type="http://schemas.openxmlformats.org/officeDocument/2006/relationships/hyperlink" Target="../../2ECR%202018/AppData/Local/Microsoft/Windows/INetCache/Content.MSO/PACIFIC%20RAINBOW/MACHINERY%20PART/10M%20MISCELLANEOUS%20EQUIPMENT/10M-7%20MARINE%20GROWTH%20PREVENTING%20SYSTEM%20(INCL%20INSTRUCTION%20MANUAL).PDF" TargetMode="External"/><Relationship Id="rId42" Type="http://schemas.openxmlformats.org/officeDocument/2006/relationships/hyperlink" Target="../../2ECR%202018/AppData/Local/Microsoft/Windows/INetCache/Content.MSO/PACIFIC%20RAINBOW/MACHINERY%20PART/10M%20MISCELLANEOUS%20EQUIPMENT/10M-8%20SEWAGE%20TERATMENT%20UNIT%20(INCL%20INSTRUCTION%20MANUAL).PDF" TargetMode="External"/><Relationship Id="rId43" Type="http://schemas.openxmlformats.org/officeDocument/2006/relationships/hyperlink" Target="../../2ECR%202018/AppData/Local/Microsoft/Windows/INetCache/Content.MSO/PACIFIC%20RAINBOW/MACHINERY%20PART/10M%20MISCELLANEOUS%20EQUIPMENT/10M-9%20LATHE%20(INCL%20INSTRUCTION%20MANUAL).PDF" TargetMode="External"/><Relationship Id="rId44" Type="http://schemas.openxmlformats.org/officeDocument/2006/relationships/hyperlink" Target="../../2ECR%202018/AppData/Local/Microsoft/Windows/INetCache/Content.MSO/PACIFIC%20RAINBOW/MACHINERY%20PART/10M%20MISCELLANEOUS%20EQUIPMENT/10M-10%20GAS%20WELDER(INCL%20INSTRUCTION%20MANUAL).PDF" TargetMode="External"/><Relationship Id="rId45" Type="http://schemas.openxmlformats.org/officeDocument/2006/relationships/hyperlink" Target="../../2ECR%202018/AppData/Local/Microsoft/Windows/INetCache/Content.MSO/PACIFIC%20RAINBOW/MACHINERY%20PART/10M%20MISCELLANEOUS%20EQUIPMENT/10M-11%20INERT%20GAS%20SYSTEM.PDF" TargetMode="External"/><Relationship Id="rId46" Type="http://schemas.openxmlformats.org/officeDocument/2006/relationships/hyperlink" Target="../../2ECR%202018/AppData/Local/Microsoft/Windows/INetCache/Content.MSO/PACIFIC%20RAINBOW/MACHINERY%20PART/10M%20MISCELLANEOUS%20EQUIPMENT/10M-12%20INSTRUCTION%20MANUAL%20FOR%20INERT%20GAS%20GENERATOR%20(ENGLISH).PDF" TargetMode="External"/><Relationship Id="rId47" Type="http://schemas.openxmlformats.org/officeDocument/2006/relationships/hyperlink" Target="../../2ECR%202018/AppData/Local/Microsoft/Windows/INetCache/Content.MSO/PACIFIC%20RAINBOW/MACHINERY%20PART/10M%20MISCELLANEOUS%20EQUIPMENT/10M-13%20INSTRUCTION%20MANUAL%20FOR%20INERT%20GAS%20GENERATOR%20(JAPANESE).PDF" TargetMode="External"/><Relationship Id="rId48" Type="http://schemas.openxmlformats.org/officeDocument/2006/relationships/hyperlink" Target="../../2ECR%202018/AppData/Local/Microsoft/Windows/INetCache/Content.MSO/PACIFIC%20RAINBOW/MACHINERY%20PART/10M%20MISCELLANEOUS%20EQUIPMENT/10M-14%20FIXED%20LOCAL%20FIRE%20FIGHTING%20SYSTEM%20(INCL.%20INSTRUCTION%20MANUAL).PDF" TargetMode="External"/><Relationship Id="rId49" Type="http://schemas.openxmlformats.org/officeDocument/2006/relationships/hyperlink" Target="../../2ECR%202018/AppData/Local/Microsoft/Windows/INetCache/Content.MSO/PACIFIC%20RAINBOW/MACHINERY%20PART/10M%20MISCELLANEOUS%20EQUIPMENT/10M-15%20DRAINER%20FOR%20MAIN%20ENGINE%20PISTON%20UNDER%20SIDE%20(INCL%20INSTRUCTION%20MANUAL).PDF" TargetMode="External"/><Relationship Id="rId50" Type="http://schemas.openxmlformats.org/officeDocument/2006/relationships/hyperlink" Target="../../2ECR%202018/AppData/Local/Microsoft/Windows/INetCache/Content.MSO/PACIFIC%20RAINBOW/MACHINERY%20PART/10M%20MISCELLANEOUS%20EQUIPMENT/10M-16%20EDUCTOR.PDF" TargetMode="External"/><Relationship Id="rId51" Type="http://schemas.openxmlformats.org/officeDocument/2006/relationships/hyperlink" Target="../../2ECR%202018/AppData/Local/Microsoft/Windows/INetCache/Content.MSO/PACIFIC%20RAINBOW/MACHINERY%20PART/10M%20MISCELLANEOUS%20EQUIPMENT/10M-17%20FLOW%20METER%20(INCL%20INSTRUCTION%20MANUAL).PDF" TargetMode="External"/><Relationship Id="rId52" Type="http://schemas.openxmlformats.org/officeDocument/2006/relationships/hyperlink" Target="../../2ECR%202018/AppData/Local/Microsoft/Windows/INetCache/Content.MSO/PACIFIC%20RAINBOW/MACHINERY%20PART/10M%20MISCELLANEOUS%20EQUIPMENT/10M-18%20VISCOSITY%20CONTROL%20UNIT.PDF" TargetMode="External"/><Relationship Id="rId53" Type="http://schemas.openxmlformats.org/officeDocument/2006/relationships/hyperlink" Target="../../2ECR%202018/AppData/Local/Microsoft/Windows/INetCache/Content.MSO/PACIFIC%20RAINBOW/MACHINERY%20PART/10M%20MISCELLANEOUS%20EQUIPMENT/10M-19%20INSTRUCTION%20MANUAL%20FOR%20VISCOSITY%20CONTROL%20UNIT(ENGLISH).PDF" TargetMode="External"/><Relationship Id="rId54" Type="http://schemas.openxmlformats.org/officeDocument/2006/relationships/hyperlink" Target="../../2ECR%202018/AppData/Local/Microsoft/Windows/INetCache/Content.MSO/PACIFIC%20RAINBOW/MACHINERY%20PART/10M%20MISCELLANEOUS%20EQUIPMENT/10M-20%20INSTRUCTION%20MANUAL%20FOR%20VISCOSITY%20CONTROL%20UNIT(JAPANESE).PDF" TargetMode="External"/><Relationship Id="rId55" Type="http://schemas.openxmlformats.org/officeDocument/2006/relationships/hyperlink" Target="../../2ECR%202018/AppData/Local/Microsoft/Windows/INetCache/Content.MSO/PACIFIC%20RAINBOW/MACHINERY%20PART/10M%20MISCELLANEOUS%20EQUIPMENT/10M-21%20EXPANSION%20JOINT%20FOR%20EXHAUST%20GAS%20PIPE.PDF" TargetMode="External"/><Relationship Id="rId56" Type="http://schemas.openxmlformats.org/officeDocument/2006/relationships/hyperlink" Target="../../2ECR%202018/AppData/Local/Microsoft/Windows/INetCache/Content.MSO/PACIFIC%20RAINBOW/MACHINERY%20PART/10M%20MISCELLANEOUS%20EQUIPMENT/10M-22%20EXPANSION%20JOINT%20FOR%20INERT%20GAS%20PIPE%20(TOYO).PDF" TargetMode="External"/><Relationship Id="rId57" Type="http://schemas.openxmlformats.org/officeDocument/2006/relationships/hyperlink" Target="../../2ECR%202018/AppData/Local/Microsoft/Windows/INetCache/Content.MSO/PACIFIC%20RAINBOW/MACHINERY%20PART/11M%20AUTOMATION/11M-1%20ENGINE%20CONTROL%20CONSOLE,%20MONITOR%20(INCL%20INSTRUCTION%20MANUAL).PDF" TargetMode="External"/><Relationship Id="rId58" Type="http://schemas.openxmlformats.org/officeDocument/2006/relationships/hyperlink" Target="../../2ECR%202018/AppData/Local/Microsoft/Windows/INetCache/Content.MSO/PACIFIC%20RAINBOW/MACHINERY%20PART/11M%20AUTOMATION/11M-2%20DATA%20LOGGER.PDF" TargetMode="External"/><Relationship Id="rId59" Type="http://schemas.openxmlformats.org/officeDocument/2006/relationships/hyperlink" Target="../../2ECR%202018/AppData/Local/Microsoft/Windows/INetCache/Content.MSO/PACIFIC%20RAINBOW/MACHINERY%20PART/11M%20AUTOMATION/11M-3%20PRESSURE%20SWITCH%20&amp;%20THERMOSTAT.PDF" TargetMode="External"/><Relationship Id="rId60" Type="http://schemas.openxmlformats.org/officeDocument/2006/relationships/hyperlink" Target="../../2ECR%202018/AppData/Local/Microsoft/Windows/INetCache/Content.MSO/PACIFIC%20RAINBOW/MACHINERY%20PART/11M%20AUTOMATION/11M-4%20FLOAT%20SWITCH.PDF" TargetMode="External"/><Relationship Id="rId61" Type="http://schemas.openxmlformats.org/officeDocument/2006/relationships/hyperlink" Target="../../2ECR%202018/AppData/Local/Microsoft/Windows/INetCache/Content.MSO/PACIFIC%20RAINBOW/MACHINERY%20PART/11M%20AUTOMATION/11M-5%20LEVEL%20SWITCH%20(INCL%20INSTRUCTION%20MANUAL).PDF" TargetMode="External"/><Relationship Id="rId62" Type="http://schemas.openxmlformats.org/officeDocument/2006/relationships/hyperlink" Target="../../2ECR%202018/AppData/Local/Microsoft/Windows/INetCache/Content.MSO/PACIFIC%20RAINBOW/MACHINERY%20PART/11M%20AUTOMATION/11M-6%20OIL%20LEVEL%20DETECTOR%20(INCL.%20INSTRUCTION%20MANUAL).PDF" TargetMode="External"/><Relationship Id="rId63" Type="http://schemas.openxmlformats.org/officeDocument/2006/relationships/hyperlink" Target="../../2ECR%202018/AppData/Local/Microsoft/Windows/INetCache/Content.MSO/PACIFIC%20RAINBOW/MACHINERY%20PART/11M%20AUTOMATION/11M-7%20VARIOUS%20VALVE%20IN%20ENGINE%20ROOM.PDF" TargetMode="External"/><Relationship Id="rId64" Type="http://schemas.openxmlformats.org/officeDocument/2006/relationships/hyperlink" Target="../../2ECR%202018/AppData/Local/Microsoft/Windows/INetCache/Content.MSO/PACIFIC%20RAINBOW/MACHINERY%20PART/11M%20AUTOMATION/11M-8%20INSTRUCTION%20MANUAL%20FOR%20VARIOUS%20VALVE%20IN%20ENGINE%20ROOM(ENGLISH).PDF" TargetMode="External"/><Relationship Id="rId65" Type="http://schemas.openxmlformats.org/officeDocument/2006/relationships/hyperlink" Target="../../2ECR%202018/AppData/Local/Microsoft/Windows/INetCache/Content.MSO/PACIFIC%20RAINBOW/MACHINERY%20PART/11M%20AUTOMATION/11M-9%20INSTRUCTION%20MANUAL%20FOR%20VARIOUS%20VALVE%20IN%20ENGINE%20ROOM(JAPANESE).PDF" TargetMode="External"/><Relationship Id="rId66" Type="http://schemas.openxmlformats.org/officeDocument/2006/relationships/hyperlink" Target="../../2ECR%202018/AppData/Local/Microsoft/Windows/INetCache/Content.MSO/PACIFIC%20RAINBOW/MACHINERY%20PART/11M%20AUTOMATION/11M-10%20FLOAT%20TYPE%20LIQUID%20LEVEL%20INDICATOR%20(INCL%20INSTRUCTION%20MANUAL).PDF" TargetMode="External"/><Relationship Id="rId67" Type="http://schemas.openxmlformats.org/officeDocument/2006/relationships/hyperlink" Target="../../2ECR%202018/AppData/Local/Microsoft/Windows/INetCache/Content.MSO/PACIFIC%20RAINBOW/MACHINERY%20PART/11M%20AUTOMATION/11M-11%20RELIEF%20VALVE%20(INCL%20INSTRUCTION%20MANUAL).PDF" TargetMode="External"/><Relationship Id="rId68" Type="http://schemas.openxmlformats.org/officeDocument/2006/relationships/hyperlink" Target="../../2ECR%202018/AppData/Local/Microsoft/Windows/INetCache/Content.MSO/PACIFIC%20RAINBOW/MACHINERY%20PART/11M%20AUTOMATION/11M-12%20REGULATING%20VALVE%20(INCL%20INSTRUCTION%20MANUAL).PDF" TargetMode="External"/><Relationship Id="rId69" Type="http://schemas.openxmlformats.org/officeDocument/2006/relationships/hyperlink" Target="../../2ECR%202018/AppData/Local/Microsoft/Windows/INetCache/Content.MSO/PACIFIC%20RAINBOW/MACHINERY%20PART/11M%20AUTOMATION/11M-13%20REDUCING%20VALVE%20(INCL.%20INSTRUCTION%20MANUAL).PDF" TargetMode="External"/><Relationship Id="rId70" Type="http://schemas.openxmlformats.org/officeDocument/2006/relationships/hyperlink" Target="../../2ECR%202018/AppData/Local/Microsoft/Windows/INetCache/Content.MSO/PACIFIC%20RAINBOW/MACHINERY%20PART/11M%20AUTOMATION/11M-14%20AUTO%20DEGAS%20FLOAT%20VALVE.PDF" TargetMode="External"/><Relationship Id="rId71" Type="http://schemas.openxmlformats.org/officeDocument/2006/relationships/image" Target="media/image1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 3.0 - TECHNICAL MANUALS AND DRAWING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5:00Z</dcterms:created>
  <dc:creator>Shashikant</dc:creator>
  <dc:description/>
  <cp:keywords/>
  <dc:language>en-US</dc:language>
  <cp:lastModifiedBy>CHIEF ENGINEER</cp:lastModifiedBy>
  <cp:lastPrinted>2006-11-16T23:19:00Z</cp:lastPrinted>
  <dcterms:modified xsi:type="dcterms:W3CDTF">2018-12-30T01:47:00Z</dcterms:modified>
  <cp:revision>8</cp:revision>
  <dc:subject>ISM</dc:subject>
  <dc:title>2.420 TECHNICAL MANUALS AND DRAWINGS</dc:title>
</cp:coreProperties>
</file>