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3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L19 / 006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OME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eng. P.MAITI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4184906849"/>
            <w:bookmarkStart w:id="1" w:name="__Fieldmark__0_4184906849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4184906849"/>
            <w:bookmarkStart w:id="3" w:name="__Fieldmark__1_4184906849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4184906849"/>
            <w:bookmarkStart w:id="5" w:name="__Fieldmark__2_4184906849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4184906849"/>
            <w:bookmarkStart w:id="7" w:name="__Fieldmark__3_4184906849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4184906849"/>
            <w:bookmarkStart w:id="9" w:name="__Fieldmark__4_4184906849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4184906849"/>
            <w:bookmarkStart w:id="11" w:name="__Fieldmark__5_4184906849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4184906849"/>
            <w:bookmarkStart w:id="13" w:name="__Fieldmark__6_4184906849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4184906849"/>
            <w:bookmarkStart w:id="15" w:name="__Fieldmark__7_4184906849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4184906849"/>
            <w:bookmarkStart w:id="17" w:name="__Fieldmark__8_4184906849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524"/>
        <w:gridCol w:w="3146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elephone equipmen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OKI ELECTRIC INDUSTRY CO. LTD. / THE NIPPON HAKUYO ELECTRONICS LTD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TF 4000H / RMS 11 ZMD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455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In steering gear, common battery telephone is defective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 spare available on board.</w:t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021"/>
        <w:gridCol w:w="5026"/>
        <w:gridCol w:w="993"/>
        <w:gridCol w:w="1134"/>
        <w:gridCol w:w="1019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bookmarkStart w:id="18" w:name="Text21"/>
            <w:bookmarkEnd w:id="18"/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WALL TYPE COMMON BATTERY TELPHONE WITH HEADSET ADAPTOR FOR NOISY PLACE.</w:t>
            </w:r>
          </w:p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TILE – ODC2310-1HN</w:t>
            </w:r>
          </w:p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RAWING NO. RA-1111-6075-1H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HEAD SET</w:t>
            </w:r>
          </w:p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TILE – ODZ9209-1 (B)</w:t>
            </w:r>
          </w:p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RAWING NO – RA1185-6205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ESK / WALL TYPE AUTO TELEPHONE</w:t>
            </w:r>
          </w:p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TILE- ODA1110-1N</w:t>
            </w:r>
          </w:p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RAWING NO-RA1116-6115-1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ILT-IN TYPE DIRECT COMMON BATTERY TELEPHONE</w:t>
            </w:r>
          </w:p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ILE-ODC-2780-1</w:t>
            </w:r>
          </w:p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RAWING NO-RA1111-6068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LT-IN TYPE AUTOMATIC TELEPHONE</w:t>
            </w:r>
          </w:p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ILE-ODA-1780-1N</w:t>
            </w:r>
          </w:p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RAWING NO-RA1116-6092-1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31.3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.dotx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5:00Z</dcterms:created>
  <dc:creator>Shashikant</dc:creator>
  <dc:description/>
  <cp:keywords/>
  <dc:language>en-US</dc:language>
  <cp:lastModifiedBy>CHIEF ENGINEER</cp:lastModifiedBy>
  <cp:lastPrinted>2010-09-30T02:24:00Z</cp:lastPrinted>
  <dcterms:modified xsi:type="dcterms:W3CDTF">2019-01-03T00:21:00Z</dcterms:modified>
  <cp:revision>34</cp:revision>
  <dc:subject/>
  <dc:title>2.250 REQUISITION</dc:title>
</cp:coreProperties>
</file>