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87"/>
        <w:gridCol w:w="696"/>
        <w:gridCol w:w="1800"/>
        <w:gridCol w:w="361"/>
        <w:gridCol w:w="1057"/>
        <w:gridCol w:w="281"/>
        <w:gridCol w:w="853"/>
        <w:gridCol w:w="1134"/>
        <w:gridCol w:w="1167"/>
      </w:tblGrid>
      <w:tr>
        <w:trPr>
          <w:trHeight w:val="526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Monthly Spare Parts Cons Report: </w:t>
            </w:r>
            <w:r>
              <w:rPr>
                <w:rFonts w:cs="Arial" w:ascii="Arial" w:hAnsi="Arial"/>
                <w:lang w:eastAsia="en-IN"/>
              </w:rPr>
              <w:t xml:space="preserve">07  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Date (dd/mm/yyyy) : </w:t>
            </w:r>
            <w:r>
              <w:rPr>
                <w:rFonts w:cs="Arial" w:ascii="Arial" w:hAnsi="Arial"/>
                <w:lang w:eastAsia="en-IN"/>
              </w:rPr>
              <w:t>31/01/19</w:t>
            </w:r>
          </w:p>
        </w:tc>
      </w:tr>
      <w:tr>
        <w:trPr>
          <w:trHeight w:val="406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Vessel: </w:t>
            </w:r>
            <w:r>
              <w:rPr>
                <w:rFonts w:cs="Arial" w:ascii="Arial" w:hAnsi="Arial"/>
                <w:lang w:eastAsia="en-IN"/>
              </w:rPr>
              <w:t>Bitu Atlantic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Department: Engin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Month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IN"/>
              </w:rPr>
            </w:pPr>
            <w:r>
              <w:rPr>
                <w:rFonts w:eastAsia="Arial" w:cs="Arial" w:ascii="Arial" w:hAnsi="Arial"/>
                <w:lang w:eastAsia="en-IN"/>
              </w:rPr>
              <w:t xml:space="preserve"> </w:t>
            </w:r>
            <w:r>
              <w:rPr>
                <w:rFonts w:cs="Arial" w:ascii="Arial" w:hAnsi="Arial"/>
                <w:lang w:eastAsia="en-IN"/>
              </w:rPr>
              <w:t xml:space="preserve">January </w:t>
            </w:r>
          </w:p>
        </w:tc>
      </w:tr>
      <w:tr>
        <w:trPr>
          <w:trHeight w:val="27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Sr. No.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Description of Part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85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Main Head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Item 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Received This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Consumed This Mont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In Stock End of This Month</w:t>
            </w:r>
          </w:p>
        </w:tc>
      </w:tr>
      <w:tr>
        <w:trPr>
          <w:trHeight w:val="2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IN"/>
              </w:rPr>
              <w:t>NO CONSUM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O-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PURIF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O-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PURIF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O-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PURIF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O-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PURIF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O-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PURIF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O-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PURIF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O-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PURIF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O-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PURIF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O-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PURIF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PAC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PURIF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O-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URIF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MAIN SEAL 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PURIF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CONTROL VAL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FO VISCOSITY Meter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46671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902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o be completed on monthly basis &amp; Filed on board in ECR 5.4 fol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29895</wp:posOffset>
              </wp:positionV>
              <wp:extent cx="6095365" cy="8350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30"/>
                            <w:gridCol w:w="4986"/>
                            <w:gridCol w:w="2583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0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061720" cy="81597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1720" cy="815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8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 w:eastAsia="nl-BE"/>
                                  </w:rPr>
                                  <w:t>ECR. 5.4 - SPARE CONSUMPTION REPORT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de-DE" w:eastAsia="nl-B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 w:eastAsia="nl-BE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10/08/2018 Page No        :1 of 1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20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498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65.75pt;mso-wrap-distance-left:9pt;mso-wrap-distance-right:9pt;mso-wrap-distance-top:0pt;mso-wrap-distance-bottom:0pt;margin-top:33.85pt;mso-position-vertical-relative:page;margin-left:-1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9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30"/>
                      <w:gridCol w:w="4986"/>
                      <w:gridCol w:w="2583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03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061720" cy="81597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815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8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 w:eastAsia="nl-BE"/>
                            </w:rPr>
                            <w:t>ECR. 5.4 - SPARE CONSUMPTION REPORT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de-DE" w:eastAsia="nl-B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 w:eastAsia="nl-BE"/>
                            </w:rPr>
                          </w:r>
                        </w:p>
                      </w:tc>
                      <w:tc>
                        <w:tcPr>
                          <w:tcW w:w="25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10/08/2018 Page No        :1 of 1</w:t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203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498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5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5.4 - SPARE CONSUMPTION REPOR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7:00Z</dcterms:created>
  <dc:creator>Shashikant</dc:creator>
  <dc:description/>
  <cp:keywords/>
  <dc:language>en-US</dc:language>
  <cp:lastModifiedBy>Windows User</cp:lastModifiedBy>
  <dcterms:modified xsi:type="dcterms:W3CDTF">2019-02-01T18:38:00Z</dcterms:modified>
  <cp:revision>30</cp:revision>
  <dc:subject/>
  <dc:title/>
</cp:coreProperties>
</file>