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2042"/>
        <w:gridCol w:w="1849"/>
        <w:gridCol w:w="1260"/>
        <w:gridCol w:w="630"/>
        <w:gridCol w:w="2390"/>
      </w:tblGrid>
      <w:tr>
        <w:trPr>
          <w:trHeight w:val="27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Vessel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ITU ATLANTIC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 (dd/mm/yy)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(2)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/01/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f.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3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9 – 005 D</w:t>
            </w:r>
          </w:p>
        </w:tc>
      </w:tr>
      <w:tr>
        <w:trPr>
          <w:trHeight w:val="27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Depart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4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Port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5)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At sea</w:t>
            </w:r>
          </w:p>
        </w:tc>
      </w:tr>
    </w:tbl>
    <w:p>
      <w:pPr>
        <w:pStyle w:val="Normal"/>
        <w:widowControl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9"/>
        <w:gridCol w:w="2335"/>
        <w:gridCol w:w="6129"/>
      </w:tblGrid>
      <w:tr>
        <w:trPr>
          <w:trHeight w:val="27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Ordered by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ank + Nam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6)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OHSIN MULLA 2</w:t>
            </w:r>
            <w:r>
              <w:rPr>
                <w:rFonts w:cs="Arial"/>
                <w:color w:val="000000"/>
                <w:vertAlign w:val="superscript"/>
                <w:lang w:val="en-AU" w:eastAsia="en-US"/>
              </w:rPr>
              <w:t>ND</w:t>
            </w:r>
            <w:r>
              <w:rPr>
                <w:rFonts w:cs="Arial"/>
                <w:color w:val="000000"/>
                <w:lang w:val="en-AU" w:eastAsia="en-US"/>
              </w:rPr>
              <w:t xml:space="preserve"> OFF.</w:t>
            </w:r>
          </w:p>
        </w:tc>
      </w:tr>
      <w:tr>
        <w:trPr>
          <w:trHeight w:val="27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Approved by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val="en-AU" w:eastAsia="en-US"/>
              </w:rPr>
              <w:t>Master Name + Sign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PT. MARIN PANAI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7"/>
        <w:gridCol w:w="5107"/>
        <w:gridCol w:w="2919"/>
      </w:tblGrid>
      <w:tr>
        <w:trPr>
          <w:trHeight w:val="27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Time Period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7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left" w:pos="1732" w:leader="none"/>
                <w:tab w:val="left" w:pos="2724" w:leader="none"/>
                <w:tab w:val="left" w:pos="3433" w:leader="none"/>
                <w:tab w:val="left" w:pos="442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1 month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0" w:name="__Fieldmark__0_2517898711"/>
            <w:bookmarkStart w:id="1" w:name="__Fieldmark__0_2517898711"/>
            <w:bookmarkEnd w:id="1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3 month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2" w:name="__Fieldmark__1_2517898711"/>
            <w:bookmarkStart w:id="3" w:name="__Fieldmark__1_2517898711"/>
            <w:bookmarkEnd w:id="3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6 month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4" w:name="__Fieldmark__2_2517898711"/>
            <w:bookmarkStart w:id="5" w:name="__Fieldmark__2_2517898711"/>
            <w:bookmarkEnd w:id="5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Urgent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6" w:name="__Fieldmark__3_2517898711"/>
            <w:bookmarkStart w:id="7" w:name="__Fieldmark__3_2517898711"/>
            <w:bookmarkEnd w:id="7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8)</w:t>
            </w:r>
          </w:p>
        </w:tc>
      </w:tr>
      <w:tr>
        <w:trPr>
          <w:trHeight w:val="27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Order Details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9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left" w:pos="1732" w:leader="none"/>
                <w:tab w:val="left" w:pos="2724" w:leader="none"/>
                <w:tab w:val="left" w:pos="3433" w:leader="none"/>
                <w:tab w:val="left" w:pos="442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eastAsia="Arial" w:cs="Arial"/>
                <w:b/>
                <w:color w:val="000000"/>
                <w:lang w:val="en-AU" w:eastAsia="en-US"/>
              </w:rPr>
              <w:t xml:space="preserve"> </w:t>
            </w:r>
            <w:r>
              <w:rPr>
                <w:rFonts w:cs="Arial"/>
                <w:b/>
                <w:color w:val="000000"/>
                <w:lang w:val="en-AU" w:eastAsia="en-US"/>
              </w:rPr>
              <w:t>Email/Tlx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8" w:name="__Fieldmark__4_2517898711"/>
            <w:bookmarkStart w:id="9" w:name="__Fieldmark__4_2517898711"/>
            <w:bookmarkEnd w:id="9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Fax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0" w:name="__Fieldmark__5_2517898711"/>
            <w:bookmarkStart w:id="11" w:name="__Fieldmark__5_2517898711"/>
            <w:bookmarkEnd w:id="11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Mail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2" w:name="__Fieldmark__6_2517898711"/>
            <w:bookmarkStart w:id="13" w:name="__Fieldmark__6_2517898711"/>
            <w:bookmarkEnd w:id="13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  <w:tab w:val="left" w:pos="229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nitia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4" w:name="__Fieldmark__7_2517898711"/>
            <w:bookmarkStart w:id="15" w:name="__Fieldmark__7_2517898711"/>
            <w:bookmarkEnd w:id="15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   Re-Ord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6" w:name="__Fieldmark__8_2517898711"/>
            <w:bookmarkStart w:id="17" w:name="__Fieldmark__8_2517898711"/>
            <w:bookmarkEnd w:id="17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6"/>
        <w:gridCol w:w="2627"/>
        <w:gridCol w:w="1751"/>
        <w:gridCol w:w="2919"/>
      </w:tblGrid>
      <w:tr>
        <w:trPr>
          <w:trHeight w:val="27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Name of Equip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0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EDICINE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Maker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1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Type of Equip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2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EDICINE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S/N – Year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13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33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US"/>
              </w:rPr>
              <w:t>Remark: (Clarify Reason for Ordering Extraordinary Quantity Items or Breakdown or ...)</w:t>
            </w:r>
          </w:p>
        </w:tc>
      </w:tr>
      <w:tr>
        <w:trPr>
          <w:trHeight w:val="274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Expire OR to be Expire Medicines, Medicines required as per FORM – B 4.00 &amp; Medicines require for BITUMEN</w:t>
            </w:r>
          </w:p>
        </w:tc>
      </w:tr>
    </w:tbl>
    <w:p>
      <w:pPr>
        <w:pStyle w:val="Normal"/>
        <w:widowControl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1021"/>
        <w:gridCol w:w="5026"/>
        <w:gridCol w:w="993"/>
        <w:gridCol w:w="1134"/>
        <w:gridCol w:w="1019"/>
      </w:tblGrid>
      <w:tr>
        <w:trPr>
          <w:trHeight w:val="34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o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4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Qua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5)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tem / Description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Cod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Stock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8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cvd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9)</w:t>
            </w:r>
          </w:p>
        </w:tc>
      </w:tr>
      <w:tr>
        <w:trPr>
          <w:trHeight w:val="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Tab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AU" w:eastAsia="en-US"/>
              </w:rPr>
              <w:t>Ciproflaxin tablets 250 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Pc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AU" w:eastAsia="en-US"/>
              </w:rPr>
              <w:t>Salbutamol pressurized inhalation BP,Inhaler -Astha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Tab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 xml:space="preserve">Mebendazole Tab 100mg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Tab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Proguanil tablet 100mg- 100s = Prevention of malar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tl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Lamivudine &amp; Zidovudine Tab 60''S =  Against HIV Inf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Btl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Vitamin C Ta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Tab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Isosorbide Sublingual Tablets 5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Cap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moxicillin Capsules 500 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0 Tab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/>
              <w:t>Amlodipine Besylate tablet 6.95 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Box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/>
              <w:t>Hyoscine butylbromide 10 mg - 40'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/>
              <w:t>60 Tab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/>
              <w:t>Tranexamic acid 500 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Tab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/>
              <w:t>Doxycycline hyclate tablets-100 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 Tab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etoprorol tablets 100 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Box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sacodyl 10 mg - suppositories laxative 10 mg-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Tab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a tablets 8.6 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bCs/>
              </w:rPr>
              <w:t>60 Tab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ythromycin Tab 250mg -60'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bCs/>
              </w:rPr>
              <w:t>60 Tab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yclovir Tab 400 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ox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peramide Tablets 2MG </w:t>
            </w:r>
            <w:r>
              <w:rPr>
                <w:rFonts w:cs="MS Mincho;Yu Gothic UI" w:ascii="MS Mincho;Yu Gothic UI" w:hAnsi="MS Mincho;Yu Gothic UI"/>
              </w:rPr>
              <w:noBreakHyphen/>
            </w:r>
            <w:r>
              <w:rPr/>
              <w:t xml:space="preserve"> 30'S - onboard 20'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Tab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ronidazole Tablets 500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Tab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nisolone Tablets 5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ox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soprostol (Cytotec) Tablets 200MCG </w:t>
            </w:r>
            <w:r>
              <w:rPr>
                <w:rFonts w:cs="MS Mincho;Yu Gothic UI" w:ascii="MS Mincho;Yu Gothic UI" w:hAnsi="MS Mincho;Yu Gothic UI"/>
              </w:rPr>
              <w:noBreakHyphen/>
            </w:r>
            <w:r>
              <w:rPr/>
              <w:t xml:space="preserve"> 3'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Tab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lizine HCL Table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Btl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mivudine &amp; Zidovudine Tablets  60''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Box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oxone Injection 0.4 mg/ml - 5'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AMp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>
                <w:bCs/>
              </w:rPr>
              <w:t>Cefuroxime for injection 750 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AU" w:eastAsia="en-US"/>
              </w:rPr>
            </w:pPr>
            <w:r>
              <w:rPr>
                <w:rFonts w:cs="Arial"/>
                <w:bCs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Pc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lang w:val="en-AU" w:eastAsia="en-US"/>
              </w:rPr>
            </w:pPr>
            <w:r>
              <w:rPr/>
              <w:t>Haloperidol injection 5mg/ml –5’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lang w:val="en-AU" w:eastAsia="en-US"/>
              </w:rPr>
            </w:pPr>
            <w:r>
              <w:rPr>
                <w:rFonts w:cs="Arial"/>
                <w:color w:val="FF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Pc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Ludocaine HCL Inj 10mg/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Inj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 xml:space="preserve">Arthemether Injectio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Amp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Ceftriaxone USP1gm/vi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kt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Lignocaine Inj 1 % 5ml – 5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o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4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Qua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5)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b/>
                <w:lang w:val="en-AU" w:eastAsia="en-US"/>
              </w:rPr>
              <w:t xml:space="preserve">Item / Description </w:t>
            </w:r>
            <w:r>
              <w:rPr>
                <w:rFonts w:cs="Arial"/>
                <w:b/>
                <w:sz w:val="16"/>
                <w:vertAlign w:val="superscript"/>
                <w:lang w:val="en-AU" w:eastAsia="en-US"/>
              </w:rPr>
              <w:t>(1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b/>
                <w:lang w:val="en-AU" w:eastAsia="en-US"/>
              </w:rPr>
              <w:t xml:space="preserve">Code </w:t>
            </w:r>
            <w:r>
              <w:rPr>
                <w:rFonts w:cs="Arial"/>
                <w:b/>
                <w:sz w:val="16"/>
                <w:vertAlign w:val="superscript"/>
                <w:lang w:val="en-AU" w:eastAsia="en-US"/>
              </w:rPr>
              <w:t>(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b/>
                <w:lang w:val="en-AU" w:eastAsia="en-US"/>
              </w:rPr>
              <w:t xml:space="preserve">Stock O/B </w:t>
            </w:r>
            <w:r>
              <w:rPr>
                <w:rFonts w:cs="Arial"/>
                <w:b/>
                <w:sz w:val="16"/>
                <w:vertAlign w:val="superscript"/>
                <w:lang w:val="en-AU" w:eastAsia="en-US"/>
              </w:rPr>
              <w:t>(18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cvd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9)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Amp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emether Injec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AU" w:eastAsia="en-US"/>
              </w:rPr>
            </w:pPr>
            <w:r>
              <w:rPr>
                <w:rFonts w:cs="Arial"/>
                <w:b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 Tube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 xml:space="preserve">Tetracycline Hydrochloride Ophathalmic Oint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s-ES"/>
              </w:rPr>
              <w:t>12 Tube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 xml:space="preserve">Aciclovir Cream 5 % 10 mg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bCs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Tube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Povidine Ointment for Minor wounds &amp; kills bacter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Btl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Sterilized Water for injec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Pc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Balm Cold (Vick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/>
              <w:t>12 Pc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ntiseptic Cre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/>
              <w:t>12 Pc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Detto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 Btl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 xml:space="preserve">Clove Oil 85% (TOOTH ANAESTHETIC) </w:t>
            </w:r>
            <w:r>
              <w:rPr>
                <w:rFonts w:cs="Cambria Math" w:ascii="Cambria Math" w:hAnsi="Cambria Math"/>
                <w:lang w:val="en-AU" w:eastAsia="en-US"/>
              </w:rPr>
              <w:noBreakHyphen/>
            </w:r>
            <w:r>
              <w:rPr>
                <w:rFonts w:cs="Arial"/>
                <w:lang w:val="en-AU" w:eastAsia="en-US"/>
              </w:rPr>
              <w:t xml:space="preserve"> 3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AU" w:eastAsia="en-US"/>
              </w:rPr>
            </w:pPr>
            <w:r>
              <w:rPr>
                <w:rFonts w:cs="Arial"/>
                <w:bCs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Tube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in Bal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AU" w:eastAsia="en-US"/>
              </w:rPr>
            </w:pPr>
            <w:r>
              <w:rPr>
                <w:rFonts w:cs="Arial"/>
                <w:b/>
                <w:bCs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Tube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oramphenicol eye Ointment 5 g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AU" w:eastAsia="en-US"/>
              </w:rPr>
            </w:pPr>
            <w:r>
              <w:rPr>
                <w:rFonts w:cs="Arial"/>
                <w:b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ox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is Tetracaine eye drops 1% - 20'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AU" w:eastAsia="en-US"/>
              </w:rPr>
            </w:pPr>
            <w:r>
              <w:rPr>
                <w:rFonts w:cs="Arial"/>
                <w:b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Pc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lnaftate- Antifungal Cream usp 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AU" w:eastAsia="en-US"/>
              </w:rPr>
            </w:pPr>
            <w:r>
              <w:rPr>
                <w:rFonts w:cs="Arial"/>
                <w:b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c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ated Charcoal Powd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AU" w:eastAsia="en-US"/>
              </w:rPr>
            </w:pPr>
            <w:r>
              <w:rPr>
                <w:rFonts w:cs="Arial"/>
                <w:b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tl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yl Alcohol 96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AU" w:eastAsia="en-US"/>
              </w:rPr>
            </w:pPr>
            <w:r>
              <w:rPr>
                <w:rFonts w:cs="Arial"/>
                <w:b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Btl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mi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AU" w:eastAsia="en-US"/>
              </w:rPr>
            </w:pPr>
            <w:r>
              <w:rPr>
                <w:rFonts w:cs="Arial"/>
                <w:b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ox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dage 10 x 10 c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AU" w:eastAsia="en-US"/>
              </w:rPr>
            </w:pPr>
            <w:r>
              <w:rPr>
                <w:rFonts w:cs="Arial"/>
                <w:b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Btl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 Propyl Alcoho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AU" w:eastAsia="en-US"/>
              </w:rPr>
            </w:pPr>
            <w:r>
              <w:rPr>
                <w:rFonts w:cs="Arial"/>
                <w:b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No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scitator Mask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AU" w:eastAsia="en-US"/>
              </w:rPr>
            </w:pPr>
            <w:r>
              <w:rPr>
                <w:rFonts w:cs="Arial"/>
                <w:b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kt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scitator Bag +3 Mas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AU" w:eastAsia="en-US"/>
              </w:rPr>
            </w:pPr>
            <w:r>
              <w:rPr>
                <w:rFonts w:cs="Arial"/>
                <w:b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EDICINES AS PER OFF FORM - B 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Pkt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color w:val="000000"/>
                <w:lang w:val="en-AU" w:eastAsia="en-US"/>
              </w:rPr>
              <w:t>Decadron (Dexamethason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kt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color w:val="000000"/>
                <w:lang w:val="en-AU" w:eastAsia="en-US"/>
              </w:rPr>
              <w:t>Valium ( Diazepa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Tab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oloxy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Tab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AU" w:eastAsia="en-US"/>
              </w:rPr>
              <w:t>Doxycycline ( Neo-Dagracyclin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Pc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thanol G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Pc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thanol liqu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kt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luoresce in strip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kt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rusemide/Lasi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kt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AU" w:eastAsia="en-US"/>
              </w:rPr>
              <w:t>Lignocaine/Xylocaine, local anaesthes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kt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idazol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kt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/>
                <w:color w:val="000000"/>
                <w:lang w:val="en-AU" w:eastAsia="en-US"/>
              </w:rPr>
              <w:t>Oxymetazoline/Drixi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kt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Vitamin K </w:t>
            </w:r>
            <w:r>
              <w:rPr/>
              <w:t>10 mg/ml Inj = Reverse excessive bleed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kt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Zinc oxide cre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AU" w:eastAsia="en-US"/>
              </w:rPr>
              <w:t>MEDICINES FOR BITUM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kt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Adenocor inj. 3mg/ml, 6x2ml am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kt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drenaline 1mg/1ml, 1am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kt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odarone minijet, 300mg/10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kt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ovent Unitdose 0,25mg/ml, 2ml 60pc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kt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ade-adenaline Pen 300mcg, 0,3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Pc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</w:rPr>
              <w:t>Flumazenil inj 0,1mg/ml amp 5ml, 5pc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kt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osemidum 20mg/2ml, 5am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kt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gel Dextrose Gel, 3x25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kt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ocaine 2% amp, 20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kt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clopramide 10mg/2ml, 5am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kt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oxon 0,4mg/1ml,  5am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o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4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Qua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5)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b/>
                <w:lang w:val="en-AU" w:eastAsia="en-US"/>
              </w:rPr>
              <w:t xml:space="preserve">Item / Description </w:t>
            </w:r>
            <w:r>
              <w:rPr>
                <w:rFonts w:cs="Arial"/>
                <w:b/>
                <w:sz w:val="16"/>
                <w:vertAlign w:val="superscript"/>
                <w:lang w:val="en-AU" w:eastAsia="en-US"/>
              </w:rPr>
              <w:t>(1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b/>
                <w:lang w:val="en-AU" w:eastAsia="en-US"/>
              </w:rPr>
              <w:t xml:space="preserve">Code </w:t>
            </w:r>
            <w:r>
              <w:rPr>
                <w:rFonts w:cs="Arial"/>
                <w:b/>
                <w:sz w:val="16"/>
                <w:vertAlign w:val="superscript"/>
                <w:lang w:val="en-AU" w:eastAsia="en-US"/>
              </w:rPr>
              <w:t>(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b/>
                <w:lang w:val="en-AU" w:eastAsia="en-US"/>
              </w:rPr>
              <w:t xml:space="preserve">Stock O/B </w:t>
            </w:r>
            <w:r>
              <w:rPr>
                <w:rFonts w:cs="Arial"/>
                <w:b/>
                <w:sz w:val="16"/>
                <w:vertAlign w:val="superscript"/>
                <w:lang w:val="en-AU" w:eastAsia="en-US"/>
              </w:rPr>
              <w:t>(18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cvd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9)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Pc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olingual spray 0,4mg/dos, 250dos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7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Tab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izine HCL 50mg tablet, 20pc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Btl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ofusine infvlst 40mg/ml, 500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Pc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 Gluconate gel 2.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 Pc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zin cre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 Pc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ig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 Pc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hiel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N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0"/>
        <w:gridCol w:w="5253"/>
      </w:tblGrid>
      <w:tr>
        <w:trPr>
          <w:trHeight w:val="274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0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ame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1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Por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22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Signature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3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0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lang w:val="en-US"/>
      </w:rPr>
    </w:pPr>
    <w:r>
      <w:rPr>
        <w:rFonts w:cs="Arial"/>
        <w:lang w:val="en-US"/>
      </w:rPr>
      <w:t>To be completed as required and forwarded by Email &amp; filed on board in CCR 10.0 folder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97510</wp:posOffset>
              </wp:positionV>
              <wp:extent cx="6285865" cy="933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15"/>
                            <w:gridCol w:w="5256"/>
                            <w:gridCol w:w="2628"/>
                          </w:tblGrid>
                          <w:tr>
                            <w:trPr>
                              <w:trHeight w:val="553" w:hRule="atLeast"/>
                            </w:trPr>
                            <w:tc>
                              <w:tcPr>
                                <w:tcW w:w="201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5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CR. 10.0 - REQUISITION FORM</w:t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age            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01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ind w:right="-259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25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73.5pt;mso-wrap-distance-left:9pt;mso-wrap-distance-right:9pt;mso-wrap-distance-top:0pt;mso-wrap-distance-bottom:0pt;margin-top:31.3pt;mso-position-vertical-relative:page;margin-left:0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9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15"/>
                      <w:gridCol w:w="5256"/>
                      <w:gridCol w:w="2628"/>
                    </w:tblGrid>
                    <w:tr>
                      <w:trPr>
                        <w:trHeight w:val="553" w:hRule="atLeast"/>
                      </w:trPr>
                      <w:tc>
                        <w:tcPr>
                          <w:tcW w:w="201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5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CR. 10.0 - REQUISITION FORM</w:t>
                          </w:r>
                        </w:p>
                      </w:tc>
                      <w:tc>
                        <w:tcPr>
                          <w:tcW w:w="262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           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01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ind w:right="-259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25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62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16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nl-NL"/>
    </w:rPr>
  </w:style>
  <w:style w:type="character" w:styleId="FooterChar">
    <w:name w:val="Footer Char"/>
    <w:qFormat/>
    <w:rPr>
      <w:rFonts w:ascii="Arial" w:hAnsi="Arial" w:cs="Arial"/>
      <w:lang w:val="nl-N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 10.0 - REQUISITION FORM.dotx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45:00Z</dcterms:created>
  <dc:creator>Shashikant</dc:creator>
  <dc:description/>
  <cp:keywords/>
  <dc:language>en-US</dc:language>
  <cp:lastModifiedBy>Maritec Tankers</cp:lastModifiedBy>
  <cp:lastPrinted>2010-09-30T02:24:00Z</cp:lastPrinted>
  <dcterms:modified xsi:type="dcterms:W3CDTF">2018-12-19T14:16:00Z</dcterms:modified>
  <cp:revision>40</cp:revision>
  <dc:subject/>
  <dc:title>2.250 REQUISITION</dc:title>
</cp:coreProperties>
</file>