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70"/>
        <w:gridCol w:w="4995"/>
      </w:tblGrid>
      <w:tr>
        <w:trPr>
          <w:trHeight w:val="37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ssel: </w:t>
            </w:r>
            <w:r>
              <w:rPr>
                <w:rFonts w:cs="Arial" w:ascii="Arial" w:hAnsi="Arial"/>
                <w:sz w:val="22"/>
                <w:szCs w:val="22"/>
              </w:rPr>
              <w:t xml:space="preserve">  Bitu Atlantic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(dd/mm/yy) : </w:t>
            </w:r>
            <w:r>
              <w:rPr>
                <w:rFonts w:cs="Arial" w:ascii="Arial" w:hAnsi="Arial"/>
                <w:sz w:val="22"/>
                <w:szCs w:val="22"/>
              </w:rPr>
              <w:t xml:space="preserve">  31/01/1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Chief Engineer :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h                  : </w:t>
            </w:r>
            <w:r>
              <w:rPr>
                <w:rFonts w:cs="Arial" w:ascii="Arial" w:hAnsi="Arial"/>
                <w:sz w:val="22"/>
                <w:szCs w:val="22"/>
              </w:rPr>
              <w:t xml:space="preserve">  Januar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pplicable as per vessel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85"/>
        <w:gridCol w:w="948"/>
        <w:gridCol w:w="949"/>
        <w:gridCol w:w="949"/>
        <w:gridCol w:w="949"/>
        <w:gridCol w:w="949"/>
        <w:gridCol w:w="1060"/>
        <w:gridCol w:w="1189"/>
        <w:gridCol w:w="224"/>
        <w:gridCol w:w="1132"/>
        <w:gridCol w:w="196"/>
        <w:gridCol w:w="870"/>
      </w:tblGrid>
      <w:tr>
        <w:trPr>
          <w:trHeight w:val="61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99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 No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</w:t>
            </w:r>
          </w:p>
        </w:tc>
        <w:tc>
          <w:tcPr>
            <w:tcW w:w="58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t</w:t>
            </w:r>
          </w:p>
        </w:tc>
        <w:tc>
          <w:tcPr>
            <w:tcW w:w="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 Qty. Reqd.</w:t>
            </w:r>
          </w:p>
        </w:tc>
        <w:tc>
          <w:tcPr>
            <w:tcW w:w="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B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in Propulsion Machinery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7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 Air Staring Valve (Overhaul Kit)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 Air Distributor - Air Piston / Bush &amp; Spring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eering Gear (incl Emergency Steering Gear)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04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Electric Motor (one that receives supply from the ESB)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Directional Control Solenoid Valve Block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are Oil Filter Cartridges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ydraulic Oil 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mpl Charge)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l Seals for 'Rams' and 'Pumps' as applicable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indlass &amp; Mooring Winch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Brake Lining and Screws for Windlas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fe Boat &amp; Davit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04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s for the Davit Winch - rotor vanes for the pneumatic motor or spare electrical motor ( whichever is applicable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37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Brake Lining for the Winch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74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Lub Oil and Fuel Oil Filters for Engin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 Oi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Fuel Injectors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37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gaskets for the engine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rbox Oil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cue Boat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sure gauge for air filling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r Pump for filling Boat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 Boat Repair Kit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795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k Plugs for Outboard Motor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284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e Lining for Winch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2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87"/>
        <w:gridCol w:w="960"/>
        <w:gridCol w:w="800"/>
        <w:gridCol w:w="160"/>
        <w:gridCol w:w="3"/>
        <w:gridCol w:w="573"/>
        <w:gridCol w:w="163"/>
        <w:gridCol w:w="221"/>
        <w:gridCol w:w="960"/>
        <w:gridCol w:w="1105"/>
        <w:gridCol w:w="1175"/>
        <w:gridCol w:w="196"/>
        <w:gridCol w:w="1140"/>
        <w:gridCol w:w="279"/>
        <w:gridCol w:w="757"/>
      </w:tblGrid>
      <w:tr>
        <w:trPr>
          <w:trHeight w:val="300" w:hRule="atLeast"/>
        </w:trPr>
        <w:tc>
          <w:tcPr>
            <w:tcW w:w="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rgency Generator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3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Lub Oil and Fuel Oil Filter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6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 Oil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mpl Charge)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are Fue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jectors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76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gaskets for the engi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Belt for Pulley - CW Pum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s for the starter motor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rgency Fire Pump</w:t>
            </w:r>
          </w:p>
        </w:tc>
        <w:tc>
          <w:tcPr>
            <w:tcW w:w="9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Mechanical Seal for Sha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Impell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of Gasket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Bearings / Bushe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Wear Ring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Electric Motor ( Prime Move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</w:p>
        </w:tc>
        <w:tc>
          <w:tcPr>
            <w:tcW w:w="58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Lub Oil and Fuel Oil Filters ( for Prime Mover)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ine Oil (for Prime Mover)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ompl Charge)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Fuel Injectors (for Prime Move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</w:t>
            </w:r>
          </w:p>
        </w:tc>
        <w:tc>
          <w:tcPr>
            <w:tcW w:w="58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gaskets for the engine (for Prime Mover)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</w:p>
        </w:tc>
        <w:tc>
          <w:tcPr>
            <w:tcW w:w="4727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Belt for Pulley - CW Pump (for Prime Mover)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</w:p>
        </w:tc>
        <w:tc>
          <w:tcPr>
            <w:tcW w:w="4727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pling ( between Prime Mover and Pump)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rgency Switchboard</w:t>
            </w:r>
          </w:p>
        </w:tc>
        <w:tc>
          <w:tcPr>
            <w:tcW w:w="9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Fuse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Contactor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Circuit Breaker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rgency Air Compressor</w:t>
            </w:r>
          </w:p>
        </w:tc>
        <w:tc>
          <w:tcPr>
            <w:tcW w:w="9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t of Gaskets / seals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 Pump Temperature Sensor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 Senso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xed Gas Detection System</w:t>
            </w:r>
          </w:p>
        </w:tc>
        <w:tc>
          <w:tcPr>
            <w:tcW w:w="9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767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e Set of Calibration Gas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07" w:type="dxa"/>
            <w:gridSpan w:val="4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rsonal Oxygen Monitors</w:t>
            </w:r>
          </w:p>
        </w:tc>
        <w:tc>
          <w:tcPr>
            <w:tcW w:w="960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832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Monitor Complete (extra to the minimum requirement)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84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bration Ga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60"/>
        <w:gridCol w:w="985"/>
        <w:gridCol w:w="960"/>
        <w:gridCol w:w="960"/>
        <w:gridCol w:w="960"/>
        <w:gridCol w:w="960"/>
        <w:gridCol w:w="1105"/>
        <w:gridCol w:w="1175"/>
        <w:gridCol w:w="196"/>
        <w:gridCol w:w="1140"/>
        <w:gridCol w:w="279"/>
        <w:gridCol w:w="752"/>
      </w:tblGrid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5" w:type="dxa"/>
            <w:gridSpan w:val="5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ergency Stops and Quick Closing Valves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uator Overhaul K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gnetic Compa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29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Compass Flui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e Detection System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nsor Heads for Smoke Detector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re Sensor Heads for Heat Detector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ily Water Separator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ers / Coalescers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mp Overhaul Se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suring Cell Cleaning ki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il Detecting Monitoring Equipment</w:t>
            </w:r>
          </w:p>
        </w:tc>
        <w:tc>
          <w:tcPr>
            <w:tcW w:w="1175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rding Paper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ls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593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suring Cell Cleaning Kit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3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368" w:hanging="0"/>
        <w:rPr>
          <w:rFonts w:ascii="Arial" w:hAnsi="Arial" w:cs="Arial"/>
          <w:sz w:val="20"/>
          <w:szCs w:val="20"/>
          <w:lang w:eastAsia="nl-BE"/>
        </w:rPr>
      </w:pPr>
      <w:r>
        <w:rPr>
          <w:rFonts w:cs="Arial" w:ascii="Arial" w:hAnsi="Arial"/>
          <w:sz w:val="20"/>
          <w:szCs w:val="20"/>
          <w:lang w:eastAsia="nl-BE"/>
        </w:rPr>
      </w:r>
    </w:p>
    <w:tbl>
      <w:tblPr>
        <w:tblW w:w="99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7"/>
        <w:gridCol w:w="3307"/>
      </w:tblGrid>
      <w:tr>
        <w:trPr/>
        <w:tc>
          <w:tcPr>
            <w:tcW w:w="3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  <w:lang w:eastAsia="nl-BE"/>
              </w:rPr>
            </w:pPr>
            <w:r>
              <w:rPr>
                <w:rFonts w:cs="Arial" w:ascii="Arial" w:hAnsi="Arial"/>
                <w:sz w:val="20"/>
                <w:szCs w:val="20"/>
                <w:lang w:eastAsia="nl-B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  <w:lang w:eastAsia="nl-BE"/>
              </w:rPr>
            </w:pPr>
            <w:r>
              <w:rPr>
                <w:rFonts w:cs="Arial" w:ascii="Arial" w:hAnsi="Arial"/>
                <w:sz w:val="20"/>
                <w:szCs w:val="20"/>
                <w:lang w:eastAsia="nl-BE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/>
              </w:rPr>
              <w:t>P.Maiti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2001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Chief Engineer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ind w:right="-1368" w:hanging="0"/>
              <w:rPr>
                <w:rFonts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454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o be completed on monthly basis and forwarded by Email &amp; filed on board in ECR 9.1 fol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posOffset>-386715</wp:posOffset>
              </wp:positionH>
              <wp:positionV relativeFrom="page">
                <wp:posOffset>334010</wp:posOffset>
              </wp:positionV>
              <wp:extent cx="6435725" cy="799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46"/>
                            <w:gridCol w:w="5864"/>
                            <w:gridCol w:w="2525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1746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en-IN" w:eastAsia="en-US"/>
                                  </w:rPr>
                                  <w:drawing>
                                    <wp:inline distT="0" distB="0" distL="0" distR="0">
                                      <wp:extent cx="1019175" cy="78041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9175" cy="7804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64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ECR. 9.1 - CRITICAL EQUIPMENT SAFE SPARES FOR INVENTORY</w:t>
                                </w:r>
                              </w:p>
                            </w:tc>
                            <w:tc>
                              <w:tcPr>
                                <w:tcW w:w="252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de-DE"/>
                                  </w:rPr>
                                  <w:t xml:space="preserve">Page              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de-DE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de-D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de-DE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de-DE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  <w:lang w:val="de-DE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de-DE"/>
                                  </w:rPr>
                                  <w:t xml:space="preserve">of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746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5864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252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Rev. No         : 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62.95pt;mso-wrap-distance-left:9pt;mso-wrap-distance-right:9pt;mso-wrap-distance-top:0pt;mso-wrap-distance-bottom:0pt;margin-top:26.3pt;mso-position-vertical-relative:page;margin-left:-30.4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46"/>
                      <w:gridCol w:w="5864"/>
                      <w:gridCol w:w="2525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1746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lang w:val="en-IN" w:eastAsia="en-US"/>
                            </w:rPr>
                            <w:drawing>
                              <wp:inline distT="0" distB="0" distL="0" distR="0">
                                <wp:extent cx="1019175" cy="780415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17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64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Standard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R. 9.1 - CRITICAL EQUIPMENT SAFE SPARES FOR INVENTORY</w:t>
                          </w:r>
                        </w:p>
                      </w:tc>
                      <w:tc>
                        <w:tcPr>
                          <w:tcW w:w="252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 xml:space="preserve">Page              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de-D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de-D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de-DE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lang w:val="de-D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60" w:hRule="atLeast"/>
                      </w:trPr>
                      <w:tc>
                        <w:tcPr>
                          <w:tcW w:w="1746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5864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252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Rev. No         : 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R. 9.1 - CRITICAL EQUIPMENT SAFE SPARES FOR INVENTOR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09:00Z</dcterms:created>
  <dc:creator>Shashikant</dc:creator>
  <dc:description/>
  <cp:keywords/>
  <dc:language>en-US</dc:language>
  <cp:lastModifiedBy>Windows User</cp:lastModifiedBy>
  <dcterms:modified xsi:type="dcterms:W3CDTF">2019-01-31T16:54:00Z</dcterms:modified>
  <cp:revision>15</cp:revision>
  <dc:subject/>
  <dc:title/>
</cp:coreProperties>
</file>