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5"/>
        <w:gridCol w:w="4548"/>
      </w:tblGrid>
      <w:tr>
        <w:trPr>
          <w:trHeight w:val="242" w:hRule="atLeast"/>
        </w:trPr>
        <w:tc>
          <w:tcPr>
            <w:tcW w:w="537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Vessel: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 xml:space="preserve">  Bitu Atlantic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eastAsia="Arial" w:cs="Arial"/>
                <w:b/>
                <w:color w:val="000000"/>
                <w:lang w:val="en-AU" w:eastAsia="en-US"/>
              </w:rPr>
              <w:t xml:space="preserve">                    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Date (dd/mm/yy):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 xml:space="preserve">  31/12/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93"/>
        <w:gridCol w:w="850"/>
        <w:gridCol w:w="992"/>
        <w:gridCol w:w="2552"/>
        <w:gridCol w:w="3685"/>
      </w:tblGrid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quisition Re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Op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(Dat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Cancelled and/or Replaced by (Vessel’s Ref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0" w:name="__Fieldmark__0_1921446907"/>
            <w:bookmarkStart w:id="1" w:name="__Fieldmark__0_1921446907"/>
            <w:bookmarkEnd w:id="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Hongkong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arts &amp; publica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" w:name="__Fieldmark__1_1921446907"/>
            <w:bookmarkStart w:id="3" w:name="__Fieldmark__1_1921446907"/>
            <w:bookmarkEnd w:id="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Hongkong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ublica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" w:name="__Fieldmark__2_1921446907"/>
            <w:bookmarkStart w:id="5" w:name="__Fieldmark__2_1921446907"/>
            <w:bookmarkEnd w:id="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33 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inter Cartridg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" w:name="__Fieldmark__3_1921446907"/>
            <w:bookmarkStart w:id="7" w:name="__Fieldmark__3_1921446907"/>
            <w:bookmarkEnd w:id="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bin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" w:name="__Fieldmark__4_1921446907"/>
            <w:bookmarkStart w:id="9" w:name="__Fieldmark__4_1921446907"/>
            <w:bookmarkEnd w:id="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FILTE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" w:name="__Fieldmark__5_1921446907"/>
            <w:bookmarkStart w:id="11" w:name="__Fieldmark__5_1921446907"/>
            <w:bookmarkEnd w:id="1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CYL HEAD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" w:name="__Fieldmark__6_1921446907"/>
            <w:bookmarkStart w:id="13" w:name="__Fieldmark__6_1921446907"/>
            <w:bookmarkEnd w:id="1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INJECTION VALVE AND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" w:name="__Fieldmark__7_1921446907"/>
            <w:bookmarkStart w:id="15" w:name="__Fieldmark__7_1921446907"/>
            <w:bookmarkEnd w:id="1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LO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0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" w:name="__Fieldmark__8_1921446907"/>
            <w:bookmarkStart w:id="17" w:name="__Fieldmark__8_1921446907"/>
            <w:bookmarkEnd w:id="1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Cancelled &amp; Replaced by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 / 030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E TC TPS 4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" w:name="__Fieldmark__9_1921446907"/>
            <w:bookmarkStart w:id="19" w:name="__Fieldmark__9_1921446907"/>
            <w:bookmarkEnd w:id="1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UEL OIL PURIFI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" w:name="__Fieldmark__10_1921446907"/>
            <w:bookmarkStart w:id="21" w:name="__Fieldmark__10_1921446907"/>
            <w:bookmarkEnd w:id="2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E LUB.OIL PURIFI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" w:name="__Fieldmark__11_1921446907"/>
            <w:bookmarkStart w:id="23" w:name="__Fieldmark__11_1921446907"/>
            <w:bookmarkEnd w:id="2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 LUB.OIL PURI FEED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" w:name="__Fieldmark__12_1921446907"/>
            <w:bookmarkStart w:id="25" w:name="__Fieldmark__12_1921446907"/>
            <w:bookmarkEnd w:id="2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0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" w:name="__Fieldmark__13_1921446907"/>
            <w:bookmarkStart w:id="27" w:name="__Fieldmark__13_1921446907"/>
            <w:bookmarkEnd w:id="2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AIR COMPRESS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" w:name="__Fieldmark__14_1921446907"/>
            <w:bookmarkStart w:id="29" w:name="__Fieldmark__14_1921446907"/>
            <w:bookmarkEnd w:id="2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1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/R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" w:name="__Fieldmark__15_1921446907"/>
            <w:bookmarkStart w:id="31" w:name="__Fieldmark__15_1921446907"/>
            <w:bookmarkEnd w:id="3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C PLAN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" w:name="__Fieldmark__16_1921446907"/>
            <w:bookmarkStart w:id="33" w:name="__Fieldmark__16_1921446907"/>
            <w:bookmarkEnd w:id="3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. BOIL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4" w:name="__Fieldmark__17_1921446907"/>
            <w:bookmarkStart w:id="35" w:name="__Fieldmark__17_1921446907"/>
            <w:bookmarkEnd w:id="3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IR COND. REF. SW.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1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6" w:name="__Fieldmark__18_1921446907"/>
            <w:bookmarkStart w:id="37" w:name="__Fieldmark__18_1921446907"/>
            <w:bookmarkEnd w:id="3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IRE &amp; G.S.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8" w:name="__Fieldmark__19_1921446907"/>
            <w:bookmarkStart w:id="39" w:name="__Fieldmark__19_1921446907"/>
            <w:bookmarkEnd w:id="3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OOL. SW.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0" w:name="__Fieldmark__20_1921446907"/>
            <w:bookmarkStart w:id="41" w:name="__Fieldmark__20_1921446907"/>
            <w:bookmarkEnd w:id="4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O.2 FO CIRC.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2" w:name="__Fieldmark__21_1921446907"/>
            <w:bookmarkStart w:id="43" w:name="__Fieldmark__21_1921446907"/>
            <w:bookmarkEnd w:id="4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ENGINE (RECEIVED AGAIN PARTLY SPARES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4" w:name="__Fieldmark__22_1921446907"/>
            <w:bookmarkStart w:id="45" w:name="__Fieldmark__22_1921446907"/>
            <w:bookmarkEnd w:id="4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EQUIPMENT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6" w:name="__Fieldmark__23_1921446907"/>
            <w:bookmarkStart w:id="47" w:name="__Fieldmark__23_1921446907"/>
            <w:bookmarkEnd w:id="4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1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STORE 2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48" w:name="__Fieldmark__24_1921446907"/>
            <w:bookmarkStart w:id="49" w:name="__Fieldmark__24_1921446907"/>
            <w:bookmarkEnd w:id="4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1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. ENGINE DECARB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0" w:name="__Fieldmark__25_1921446907"/>
            <w:bookmarkStart w:id="51" w:name="__Fieldmark__25_1921446907"/>
            <w:bookmarkEnd w:id="5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. ENGINE INSTRUMENT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2" w:name="__Fieldmark__26_1921446907"/>
            <w:bookmarkStart w:id="53" w:name="__Fieldmark__26_1921446907"/>
            <w:bookmarkEnd w:id="5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 mt LSMGO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4" w:name="__Fieldmark__27_1921446907"/>
            <w:bookmarkStart w:id="55" w:name="__Fieldmark__27_1921446907"/>
            <w:bookmarkEnd w:id="5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OSE HANDLING CRANE-LUFFING CYLIND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29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6" w:name="__Fieldmark__28_1921446907"/>
            <w:bookmarkStart w:id="57" w:name="__Fieldmark__28_1921446907"/>
            <w:bookmarkEnd w:id="5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/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Replaced by ATL 18 / 60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58" w:name="__Fieldmark__29_1921446907"/>
            <w:bookmarkStart w:id="59" w:name="__Fieldmark__29_1921446907"/>
            <w:bookmarkEnd w:id="5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 E TC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0" w:name="__Fieldmark__30_1921446907"/>
            <w:bookmarkStart w:id="61" w:name="__Fieldmark__30_1921446907"/>
            <w:bookmarkEnd w:id="6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AS R 404 A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2" w:name="__Fieldmark__31_1921446907"/>
            <w:bookmarkStart w:id="63" w:name="__Fieldmark__31_1921446907"/>
            <w:bookmarkEnd w:id="6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TATIONARY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4" w:name="__Fieldmark__32_1921446907"/>
            <w:bookmarkStart w:id="65" w:name="__Fieldmark__32_1921446907"/>
            <w:bookmarkEnd w:id="6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INTER CATRIDG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6" w:name="__Fieldmark__33_1921446907"/>
            <w:bookmarkStart w:id="67" w:name="__Fieldmark__33_1921446907"/>
            <w:bookmarkEnd w:id="6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Electrical Store (Motor Bearings)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5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68" w:name="__Fieldmark__34_1921446907"/>
            <w:bookmarkStart w:id="69" w:name="__Fieldmark__34_1921446907"/>
            <w:bookmarkEnd w:id="6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Replaced by ATL 18 / 052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0" w:name="__Fieldmark__35_1921446907"/>
            <w:bookmarkStart w:id="71" w:name="__Fieldmark__35_1921446907"/>
            <w:bookmarkEnd w:id="7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2" w:name="__Fieldmark__36_1921446907"/>
            <w:bookmarkStart w:id="73" w:name="__Fieldmark__36_1921446907"/>
            <w:bookmarkEnd w:id="7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NODE FOR BALLAST TANKS &amp; BOTTOM (HULL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4" w:name="__Fieldmark__37_1921446907"/>
            <w:bookmarkStart w:id="75" w:name="__Fieldmark__37_1921446907"/>
            <w:bookmarkEnd w:id="7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ALAST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quisition Re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Op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(Dat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Cancelled and/or Replaced by (Vessel’s Ref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39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6" w:name="__Fieldmark__38_1921446907"/>
            <w:bookmarkStart w:id="77" w:name="__Fieldmark__38_1921446907"/>
            <w:bookmarkEnd w:id="7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ILGE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78" w:name="__Fieldmark__39_1921446907"/>
            <w:bookmarkStart w:id="79" w:name="__Fieldmark__39_1921446907"/>
            <w:bookmarkEnd w:id="7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FO TRANSFER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0" w:name="__Fieldmark__40_1921446907"/>
            <w:bookmarkStart w:id="81" w:name="__Fieldmark__40_1921446907"/>
            <w:bookmarkEnd w:id="8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LUDGE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2" w:name="__Fieldmark__41_1921446907"/>
            <w:bookmarkStart w:id="83" w:name="__Fieldmark__41_1921446907"/>
            <w:bookmarkEnd w:id="8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MERG. FIRE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4" w:name="__Fieldmark__42_1921446907"/>
            <w:bookmarkStart w:id="85" w:name="__Fieldmark__42_1921446907"/>
            <w:bookmarkEnd w:id="8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 LO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6" w:name="__Fieldmark__43_1921446907"/>
            <w:bookmarkStart w:id="87" w:name="__Fieldmark__43_1921446907"/>
            <w:bookmarkEnd w:id="8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 TURBOCHARG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88" w:name="__Fieldmark__44_1921446907"/>
            <w:bookmarkStart w:id="89" w:name="__Fieldmark__44_1921446907"/>
            <w:bookmarkEnd w:id="8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ITORGEN GA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0" w:name="__Fieldmark__45_1921446907"/>
            <w:bookmarkStart w:id="91" w:name="__Fieldmark__45_1921446907"/>
            <w:bookmarkEnd w:id="9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N/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29 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AU" w:eastAsia="en-US"/>
              </w:rPr>
              <w:t>Paint for Drinking water tank, Distilled water tank, Fresh water tank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2" w:name="__Fieldmark__46_1921446907"/>
            <w:bookmarkStart w:id="93" w:name="__Fieldmark__46_1921446907"/>
            <w:bookmarkEnd w:id="9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1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ENERAL STORE FOR BOIL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4" w:name="__Fieldmark__47_1921446907"/>
            <w:bookmarkStart w:id="95" w:name="__Fieldmark__47_1921446907"/>
            <w:bookmarkEnd w:id="9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UX. BOILER FOR INSPECTION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4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6" w:name="__Fieldmark__48_1921446907"/>
            <w:bookmarkStart w:id="97" w:name="__Fieldmark__48_1921446907"/>
            <w:bookmarkEnd w:id="9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 &amp; Amended with Requisition ATL 18 / 050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 - BATTERI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98" w:name="__Fieldmark__49_1921446907"/>
            <w:bookmarkStart w:id="99" w:name="__Fieldmark__49_1921446907"/>
            <w:bookmarkEnd w:id="9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0" w:name="__Fieldmark__50_1921446907"/>
            <w:bookmarkStart w:id="101" w:name="__Fieldmark__50_1921446907"/>
            <w:bookmarkEnd w:id="10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2" w:name="__Fieldmark__51_1921446907"/>
            <w:bookmarkStart w:id="103" w:name="__Fieldmark__51_1921446907"/>
            <w:bookmarkEnd w:id="10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4" w:name="__Fieldmark__52_1921446907"/>
            <w:bookmarkStart w:id="105" w:name="__Fieldmark__52_1921446907"/>
            <w:bookmarkEnd w:id="10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CCOMODATION CALORIFIER VALV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 / 054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6" w:name="__Fieldmark__53_1921446907"/>
            <w:bookmarkStart w:id="107" w:name="__Fieldmark__53_1921446907"/>
            <w:bookmarkEnd w:id="10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Brake lining, Miscellaneous Packing,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08" w:name="__Fieldmark__54_1921446907"/>
            <w:bookmarkStart w:id="109" w:name="__Fieldmark__54_1921446907"/>
            <w:bookmarkEnd w:id="10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INDLASS HYDRAULIC MO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0" w:name="__Fieldmark__55_1921446907"/>
            <w:bookmarkStart w:id="111" w:name="__Fieldmark__55_1921446907"/>
            <w:bookmarkEnd w:id="11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ORING WINCH HYDRAULIC MO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2" w:name="__Fieldmark__56_1921446907"/>
            <w:bookmarkStart w:id="113" w:name="__Fieldmark__56_1921446907"/>
            <w:bookmarkEnd w:id="11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YDRAULIC PUMP UNIT AF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4" w:name="__Fieldmark__57_1921446907"/>
            <w:bookmarkStart w:id="115" w:name="__Fieldmark__57_1921446907"/>
            <w:bookmarkEnd w:id="11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YDRAULIC PUMP UNIT FWD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5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6" w:name="__Fieldmark__58_1921446907"/>
            <w:bookmarkStart w:id="117" w:name="__Fieldmark__58_1921446907"/>
            <w:bookmarkEnd w:id="11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O-HYDRAULIC STEERING GEA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0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18" w:name="__Fieldmark__59_1921446907"/>
            <w:bookmarkStart w:id="119" w:name="__Fieldmark__59_1921446907"/>
            <w:bookmarkEnd w:id="11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 FOR DECK &amp; ENGIN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0" w:name="__Fieldmark__60_1921446907"/>
            <w:bookmarkStart w:id="121" w:name="__Fieldmark__60_1921446907"/>
            <w:bookmarkEnd w:id="12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ose Handling Midship crane wi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2" w:name="__Fieldmark__61_1921446907"/>
            <w:bookmarkStart w:id="123" w:name="__Fieldmark__61_1921446907"/>
            <w:bookmarkEnd w:id="12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 CROSSHEAD BEARINGS (Received 2 pcs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6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03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24" w:name="__Fieldmark__62_1921446907"/>
            <w:bookmarkStart w:id="125" w:name="__Fieldmark__62_1921446907"/>
            <w:bookmarkEnd w:id="125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lang w:val="en-GB"/>
              </w:rPr>
              <w:t>Yokohama Fenders &amp; cargo Hos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6" w:name="__Fieldmark__63_1921446907"/>
            <w:bookmarkStart w:id="127" w:name="__Fieldmark__63_1921446907"/>
            <w:bookmarkEnd w:id="12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ORN FWD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28" w:name="__Fieldmark__64_1921446907"/>
            <w:bookmarkStart w:id="129" w:name="__Fieldmark__64_1921446907"/>
            <w:bookmarkEnd w:id="12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ORN AF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 06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0" w:name="__Fieldmark__65_1921446907"/>
            <w:bookmarkStart w:id="131" w:name="__Fieldmark__65_1921446907"/>
            <w:bookmarkEnd w:id="13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ir vents for Void spaces &amp; WB tank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2" w:name="__Fieldmark__66_1921446907"/>
            <w:bookmarkStart w:id="133" w:name="__Fieldmark__66_1921446907"/>
            <w:bookmarkEnd w:id="13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rgo Tank doom Packing, BW /PV valve/PV breaker/IG /HL/HHL gasket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4" w:name="__Fieldmark__67_1921446907"/>
            <w:bookmarkStart w:id="135" w:name="__Fieldmark__67_1921446907"/>
            <w:bookmarkEnd w:id="13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IRE &amp; G.S. PUMP- 2</w:t>
            </w:r>
            <w:r>
              <w:rPr>
                <w:rFonts w:cs="Arial"/>
                <w:color w:val="000000"/>
                <w:vertAlign w:val="superscript"/>
                <w:lang w:val="en-AU" w:eastAsia="en-US"/>
              </w:rPr>
              <w:t>ND</w:t>
            </w:r>
            <w:r>
              <w:rPr>
                <w:rFonts w:cs="Arial"/>
                <w:color w:val="000000"/>
                <w:lang w:val="en-AU" w:eastAsia="en-US"/>
              </w:rPr>
              <w:t xml:space="preserve"> PAR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6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6" w:name="__Fieldmark__68_1921446907"/>
            <w:bookmarkStart w:id="137" w:name="__Fieldmark__68_1921446907"/>
            <w:bookmarkEnd w:id="13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QUIPMENT FOR OUTFITTING REPAI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38" w:name="__Fieldmark__69_1921446907"/>
            <w:bookmarkStart w:id="139" w:name="__Fieldmark__69_1921446907"/>
            <w:bookmarkEnd w:id="13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CANCELLE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CABLE FOR IRIDIUM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0" w:name="__Fieldmark__70_1921446907"/>
            <w:bookmarkStart w:id="141" w:name="__Fieldmark__70_1921446907"/>
            <w:bookmarkEnd w:id="14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TERIALS FOR OUTFITTINGS REPAI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2" w:name="__Fieldmark__71_1921446907"/>
            <w:bookmarkStart w:id="143" w:name="__Fieldmark__71_1921446907"/>
            <w:bookmarkEnd w:id="14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4" w:name="__Fieldmark__72_1921446907"/>
            <w:bookmarkStart w:id="145" w:name="__Fieldmark__72_1921446907"/>
            <w:bookmarkEnd w:id="14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6" w:name="__Fieldmark__73_1921446907"/>
            <w:bookmarkStart w:id="147" w:name="__Fieldmark__73_1921446907"/>
            <w:bookmarkEnd w:id="14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LOP CH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48" w:name="__Fieldmark__74_1921446907"/>
            <w:bookmarkStart w:id="149" w:name="__Fieldmark__74_1921446907"/>
            <w:bookmarkEnd w:id="14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5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UNITOR OXYGEN AND ACETYLEN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0" w:name="__Fieldmark__75_1921446907"/>
            <w:bookmarkStart w:id="151" w:name="__Fieldmark__75_1921446907"/>
            <w:bookmarkEnd w:id="15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Vacuum Side for PV valve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2" w:name="__Fieldmark__76_1921446907"/>
            <w:bookmarkStart w:id="153" w:name="__Fieldmark__76_1921446907"/>
            <w:bookmarkEnd w:id="15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ire Detecto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4" w:name="__Fieldmark__77_1921446907"/>
            <w:bookmarkStart w:id="155" w:name="__Fieldmark__77_1921446907"/>
            <w:bookmarkEnd w:id="15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rgo Hyd. Remote-control v/v system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quisition Re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(D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Cancelled and/or Replaced by (Vessel’s Ref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79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6" w:name="__Fieldmark__78_1921446907"/>
            <w:bookmarkStart w:id="157" w:name="__Fieldmark__78_1921446907"/>
            <w:bookmarkEnd w:id="15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BIN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58" w:name="__Fieldmark__79_1921446907"/>
            <w:bookmarkStart w:id="159" w:name="__Fieldmark__79_1921446907"/>
            <w:bookmarkEnd w:id="15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0" w:name="__Fieldmark__80_1921446907"/>
            <w:bookmarkStart w:id="161" w:name="__Fieldmark__80_1921446907"/>
            <w:bookmarkEnd w:id="16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6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2" w:name="__Fieldmark__81_1921446907"/>
            <w:bookmarkStart w:id="163" w:name="__Fieldmark__81_1921446907"/>
            <w:bookmarkEnd w:id="16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AUNDRY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8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2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64" w:name="__Fieldmark__82_1921446907"/>
            <w:bookmarkStart w:id="165" w:name="__Fieldmark__82_1921446907"/>
            <w:bookmarkEnd w:id="165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4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pilot ladder &amp; embarkation ladde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6" w:name="__Fieldmark__83_1921446907"/>
            <w:bookmarkStart w:id="167" w:name="__Fieldmark__83_1921446907"/>
            <w:bookmarkEnd w:id="16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68" w:name="__Fieldmark__84_1921446907"/>
            <w:bookmarkStart w:id="169" w:name="__Fieldmark__84_1921446907"/>
            <w:bookmarkEnd w:id="16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CETYLENE &amp; OXYGEN BOTTL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5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70" w:name="__Fieldmark__85_1921446907"/>
            <w:bookmarkStart w:id="171" w:name="__Fieldmark__85_1921446907"/>
            <w:bookmarkEnd w:id="17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07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edicin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8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72" w:name="__Fieldmark__86_1921446907"/>
            <w:bookmarkStart w:id="173" w:name="__Fieldmark__86_1921446907"/>
            <w:bookmarkEnd w:id="17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oring winch hydraulic mo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8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07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74" w:name="__Fieldmark__87_1921446907"/>
            <w:bookmarkStart w:id="175" w:name="__Fieldmark__87_1921446907"/>
            <w:bookmarkEnd w:id="175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04-09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immersion suits &amp; sea sickness tablet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8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07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76" w:name="__Fieldmark__88_1921446907"/>
            <w:bookmarkStart w:id="177" w:name="__Fieldmark__88_1921446907"/>
            <w:bookmarkEnd w:id="177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GMDSS SPARE BATTERI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89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12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78" w:name="__Fieldmark__89_1921446907"/>
            <w:bookmarkStart w:id="179" w:name="__Fieldmark__89_1921446907"/>
            <w:bookmarkEnd w:id="179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2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NCHOR CHAI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0" w:name="__Fieldmark__90_1921446907"/>
            <w:bookmarkStart w:id="181" w:name="__Fieldmark__90_1921446907"/>
            <w:bookmarkEnd w:id="18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MOTE CONTROL EQUIP. FOR CARGO VALVE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2" w:name="__Fieldmark__91_1921446907"/>
            <w:bookmarkStart w:id="183" w:name="__Fieldmark__91_1921446907"/>
            <w:bookmarkEnd w:id="18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uffing hose handling crane (relief valve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4" w:name="__Fieldmark__92_1921446907"/>
            <w:bookmarkStart w:id="185" w:name="__Fieldmark__92_1921446907"/>
            <w:bookmarkEnd w:id="18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4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 FOR AUGU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6" w:name="__Fieldmark__93_1921446907"/>
            <w:bookmarkStart w:id="187" w:name="__Fieldmark__93_1921446907"/>
            <w:bookmarkEnd w:id="18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/E #2 FULL DECARB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1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88" w:name="__Fieldmark__94_1921446907"/>
            <w:bookmarkStart w:id="189" w:name="__Fieldmark__94_1921446907"/>
            <w:bookmarkEnd w:id="18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Batterie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90" w:name="__Fieldmark__95_1921446907"/>
            <w:bookmarkStart w:id="191" w:name="__Fieldmark__95_1921446907"/>
            <w:bookmarkEnd w:id="19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 for Projec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TL 18/09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3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lang w:val="en-AU" w:eastAsia="en-US"/>
              </w:rPr>
              <w:fldChar w:fldCharType="separate"/>
            </w:r>
            <w:bookmarkStart w:id="192" w:name="__Fieldmark__96_1921446907"/>
            <w:bookmarkStart w:id="193" w:name="__Fieldmark__96_1921446907"/>
            <w:bookmarkEnd w:id="193"/>
            <w:r/>
            <w:r>
              <w:rPr>
                <w:rFonts w:cs="Arial"/>
                <w:lang w:val="en-AU" w:eastAsia="en-US"/>
              </w:rPr>
              <w:fldChar w:fldCharType="end"/>
            </w:r>
            <w:r>
              <w:rPr>
                <w:rFonts w:cs="Arial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27-09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Additional hull anod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7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94" w:name="__Fieldmark__97_1921446907"/>
            <w:bookmarkStart w:id="195" w:name="__Fieldmark__97_1921446907"/>
            <w:bookmarkEnd w:id="19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stores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96" w:name="__Fieldmark__98_1921446907"/>
            <w:bookmarkStart w:id="197" w:name="__Fieldmark__98_1921446907"/>
            <w:bookmarkEnd w:id="19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HYD mooring winch motor bearing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09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198" w:name="__Fieldmark__99_1921446907"/>
            <w:bookmarkStart w:id="199" w:name="__Fieldmark__99_1921446907"/>
            <w:bookmarkEnd w:id="19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ily water separa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0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1.07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0" w:name="__Fieldmark__100_1921446907"/>
            <w:bookmarkStart w:id="201" w:name="__Fieldmark__100_1921446907"/>
            <w:bookmarkEnd w:id="20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ortable Oxygen Analyzer &amp; Handheld Metal Detec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2" w:name="__Fieldmark__101_1921446907"/>
            <w:bookmarkStart w:id="203" w:name="__Fieldmark__101_1921446907"/>
            <w:bookmarkEnd w:id="20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ily water separator pump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4" w:name="__Fieldmark__102_1921446907"/>
            <w:bookmarkStart w:id="205" w:name="__Fieldmark__102_1921446907"/>
            <w:bookmarkEnd w:id="20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ocal Firefighting System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6" w:name="__Fieldmark__103_1921446907"/>
            <w:bookmarkStart w:id="207" w:name="__Fieldmark__103_1921446907"/>
            <w:bookmarkEnd w:id="20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as bottl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08" w:name="__Fieldmark__104_1921446907"/>
            <w:bookmarkStart w:id="209" w:name="__Fieldmark__104_1921446907"/>
            <w:bookmarkEnd w:id="20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chinery counte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/>
              <w:t>08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0" w:name="__Fieldmark__105_1921446907"/>
            <w:bookmarkStart w:id="211" w:name="__Fieldmark__105_1921446907"/>
            <w:bookmarkEnd w:id="21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onic cylinder pressure indicat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/>
              <w:t>08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2" w:name="__Fieldmark__106_1921446907"/>
            <w:bookmarkStart w:id="213" w:name="__Fieldmark__106_1921446907"/>
            <w:bookmarkEnd w:id="21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8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nual soot remover dosing uni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4" w:name="__Fieldmark__107_1921446907"/>
            <w:bookmarkStart w:id="215" w:name="__Fieldmark__107_1921446907"/>
            <w:bookmarkEnd w:id="21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emp. &amp; level Senso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6" w:name="__Fieldmark__108_1921446907"/>
            <w:bookmarkStart w:id="217" w:name="__Fieldmark__108_1921446907"/>
            <w:bookmarkEnd w:id="21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ncelle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Magnetic </w:t>
            </w:r>
            <w:r>
              <w:rPr>
                <w:rFonts w:cs="Arial"/>
                <w:color w:val="000000"/>
                <w:lang w:val="en-AU" w:eastAsia="en-US"/>
              </w:rPr>
              <w:t>Level Switch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0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18" w:name="__Fieldmark__109_1921446907"/>
            <w:bookmarkStart w:id="219" w:name="__Fieldmark__109_1921446907"/>
            <w:bookmarkEnd w:id="21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/>
              </w:rPr>
              <w:t>Engine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0" w:name="__Fieldmark__110_1921446907"/>
            <w:bookmarkStart w:id="221" w:name="__Fieldmark__110_1921446907"/>
            <w:bookmarkEnd w:id="22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2" w:name="__Fieldmark__111_1921446907"/>
            <w:bookmarkStart w:id="223" w:name="__Fieldmark__111_1921446907"/>
            <w:bookmarkEnd w:id="22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SA -FFA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4" w:name="__Fieldmark__112_1921446907"/>
            <w:bookmarkStart w:id="225" w:name="__Fieldmark__112_1921446907"/>
            <w:bookmarkEnd w:id="22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4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ountry flags &amp; navigational shap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-18/11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6" w:name="__Fieldmark__113_1921446907"/>
            <w:bookmarkStart w:id="227" w:name="__Fieldmark__113_1921446907"/>
            <w:bookmarkEnd w:id="22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iliary engine spa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-18/ 11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28" w:name="__Fieldmark__114_1921446907"/>
            <w:bookmarkStart w:id="229" w:name="__Fieldmark__114_1921446907"/>
            <w:bookmarkEnd w:id="22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8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s for sept-201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0" w:name="__Fieldmark__115_1921446907"/>
            <w:bookmarkStart w:id="231" w:name="__Fieldmark__115_1921446907"/>
            <w:bookmarkEnd w:id="23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ccommodation ladder winch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3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2" w:name="__Fieldmark__116_1921446907"/>
            <w:bookmarkStart w:id="233" w:name="__Fieldmark__116_1921446907"/>
            <w:bookmarkEnd w:id="23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6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eck Midship crane Load holding valv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7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4" w:name="__Fieldmark__117_1921446907"/>
            <w:bookmarkStart w:id="235" w:name="__Fieldmark__117_1921446907"/>
            <w:bookmarkEnd w:id="23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iliary engine turbocharg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6" w:name="__Fieldmark__118_1921446907"/>
            <w:bookmarkStart w:id="237" w:name="__Fieldmark__118_1921446907"/>
            <w:bookmarkEnd w:id="23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Kemam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Main engine spare part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1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38" w:name="__Fieldmark__119_1921446907"/>
            <w:bookmarkStart w:id="239" w:name="__Fieldmark__119_1921446907"/>
            <w:bookmarkEnd w:id="23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room pip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8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0" w:name="__Fieldmark__120_1921446907"/>
            <w:bookmarkStart w:id="241" w:name="__Fieldmark__120_1921446907"/>
            <w:bookmarkEnd w:id="24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Kemam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GPS flowmete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2" w:name="__Fieldmark__121_1921446907"/>
            <w:bookmarkStart w:id="243" w:name="__Fieldmark__121_1921446907"/>
            <w:bookmarkEnd w:id="24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lectronic Tokico flowmete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4" w:name="__Fieldmark__122_1921446907"/>
            <w:bookmarkStart w:id="245" w:name="__Fieldmark__122_1921446907"/>
            <w:bookmarkEnd w:id="24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Main engine fresh water cooler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quisition Re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(D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Cancelled and/or Replaced by (Vessel’s Ref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6" w:name="__Fieldmark__123_1921446907"/>
            <w:bookmarkStart w:id="247" w:name="__Fieldmark__123_1921446907"/>
            <w:bookmarkEnd w:id="24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as monitors &amp; Calibration gas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48" w:name="__Fieldmark__124_1921446907"/>
            <w:bookmarkStart w:id="249" w:name="__Fieldmark__124_1921446907"/>
            <w:bookmarkEnd w:id="24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nker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5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0" w:name="__Fieldmark__125_1921446907"/>
            <w:bookmarkStart w:id="251" w:name="__Fieldmark__125_1921446907"/>
            <w:bookmarkEnd w:id="25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B &amp; Pyrotechnic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2" w:name="__Fieldmark__126_1921446907"/>
            <w:bookmarkStart w:id="253" w:name="__Fieldmark__126_1921446907"/>
            <w:bookmarkEnd w:id="25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inter Master Cabi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4" w:name="__Fieldmark__127_1921446907"/>
            <w:bookmarkStart w:id="255" w:name="__Fieldmark__127_1921446907"/>
            <w:bookmarkEnd w:id="25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tationary / Printer Paper / Cartridg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6" w:name="__Fieldmark__128_1921446907"/>
            <w:bookmarkStart w:id="257" w:name="__Fieldmark__128_1921446907"/>
            <w:bookmarkEnd w:id="25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-10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bin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2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58" w:name="__Fieldmark__129_1921446907"/>
            <w:bookmarkStart w:id="259" w:name="__Fieldmark__129_1921446907"/>
            <w:bookmarkEnd w:id="25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-10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ngine Stor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0" w:name="__Fieldmark__130_1921446907"/>
            <w:bookmarkStart w:id="261" w:name="__Fieldmark__130_1921446907"/>
            <w:bookmarkEnd w:id="26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9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emical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1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2" w:name="__Fieldmark__131_1921446907"/>
            <w:bookmarkStart w:id="263" w:name="__Fieldmark__131_1921446907"/>
            <w:bookmarkEnd w:id="26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Kemam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Log book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2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4" w:name="__Fieldmark__132_1921446907"/>
            <w:bookmarkStart w:id="265" w:name="__Fieldmark__132_1921446907"/>
            <w:bookmarkEnd w:id="26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-10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Deck store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3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6" w:name="__Fieldmark__133_1921446907"/>
            <w:bookmarkStart w:id="267" w:name="__Fieldmark__133_1921446907"/>
            <w:bookmarkEnd w:id="26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in Singapo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oring rop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LT 18/13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68" w:name="__Fieldmark__134_1921446907"/>
            <w:bookmarkStart w:id="269" w:name="__Fieldmark__134_1921446907"/>
            <w:bookmarkEnd w:id="26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-10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 for Oct 201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LT 18/135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0" w:name="__Fieldmark__135_1921446907"/>
            <w:bookmarkStart w:id="271" w:name="__Fieldmark__135_1921446907"/>
            <w:bookmarkEnd w:id="27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7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ublication as per form B-4.30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2" w:name="__Fieldmark__136_1921446907"/>
            <w:bookmarkStart w:id="273" w:name="__Fieldmark__136_1921446907"/>
            <w:bookmarkEnd w:id="27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ube oil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4" w:name="__Fieldmark__137_1921446907"/>
            <w:bookmarkStart w:id="275" w:name="__Fieldmark__137_1921446907"/>
            <w:bookmarkEnd w:id="27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nchor shackl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6" w:name="__Fieldmark__138_1921446907"/>
            <w:bookmarkStart w:id="277" w:name="__Fieldmark__138_1921446907"/>
            <w:bookmarkEnd w:id="27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itumen safety item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3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8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78" w:name="__Fieldmark__139_1921446907"/>
            <w:bookmarkStart w:id="279" w:name="__Fieldmark__139_1921446907"/>
            <w:bookmarkEnd w:id="27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0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0" w:name="__Fieldmark__140_1921446907"/>
            <w:bookmarkStart w:id="281" w:name="__Fieldmark__140_1921446907"/>
            <w:bookmarkEnd w:id="28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pare wi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41 D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2" w:name="__Fieldmark__141_1921446907"/>
            <w:bookmarkStart w:id="283" w:name="__Fieldmark__141_1921446907"/>
            <w:bookmarkEnd w:id="28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IMO Symbol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9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4" w:name="__Fieldmark__142_1921446907"/>
            <w:bookmarkStart w:id="285" w:name="__Fieldmark__142_1921446907"/>
            <w:bookmarkEnd w:id="28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COP packings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43 D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.0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6" w:name="__Fieldmark__143_1921446907"/>
            <w:bookmarkStart w:id="287" w:name="__Fieldmark__143_1921446907"/>
            <w:bookmarkEnd w:id="28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OOSE gear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44 D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88" w:name="__Fieldmark__144_1921446907"/>
            <w:bookmarkStart w:id="289" w:name="__Fieldmark__144_1921446907"/>
            <w:bookmarkEnd w:id="28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s Oct 201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45 D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0" w:name="__Fieldmark__145_1921446907"/>
            <w:bookmarkStart w:id="291" w:name="__Fieldmark__145_1921446907"/>
            <w:bookmarkEnd w:id="29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 Galley - Cabin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2" w:name="__Fieldmark__146_1921446907"/>
            <w:bookmarkStart w:id="293" w:name="__Fieldmark__146_1921446907"/>
            <w:bookmarkEnd w:id="29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as bottl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4" w:name="__Fieldmark__147_1921446907"/>
            <w:bookmarkStart w:id="295" w:name="__Fieldmark__147_1921446907"/>
            <w:bookmarkEnd w:id="29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i-Sulphite 20% Solution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6" w:name="__Fieldmark__148_1921446907"/>
            <w:bookmarkStart w:id="297" w:name="__Fieldmark__148_1921446907"/>
            <w:bookmarkEnd w:id="29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UP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49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298" w:name="__Fieldmark__149_1921446907"/>
            <w:bookmarkStart w:id="299" w:name="__Fieldmark__149_1921446907"/>
            <w:bookmarkEnd w:id="29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Dragger TUBES( Received partly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0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0" w:name="__Fieldmark__150_1921446907"/>
            <w:bookmarkStart w:id="301" w:name="__Fieldmark__150_1921446907"/>
            <w:bookmarkEnd w:id="30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LOP CH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2" w:name="__Fieldmark__151_1921446907"/>
            <w:bookmarkStart w:id="303" w:name="__Fieldmark__151_1921446907"/>
            <w:bookmarkEnd w:id="30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al Store For Projec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4" w:name="__Fieldmark__152_1921446907"/>
            <w:bookmarkStart w:id="305" w:name="__Fieldmark__152_1921446907"/>
            <w:bookmarkEnd w:id="30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ODM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6" w:name="__Fieldmark__153_1921446907"/>
            <w:bookmarkStart w:id="307" w:name="__Fieldmark__153_1921446907"/>
            <w:bookmarkEnd w:id="30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lternator AVR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4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08" w:name="__Fieldmark__154_1921446907"/>
            <w:bookmarkStart w:id="309" w:name="__Fieldmark__154_1921446907"/>
            <w:bookmarkEnd w:id="30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tarter Spa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ATL 18/155 D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15.10.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0" w:name="__Fieldmark__155_1921446907"/>
            <w:bookmarkStart w:id="311" w:name="__Fieldmark__155_1921446907"/>
            <w:bookmarkEnd w:id="31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 for Oct 15.10.201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6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2" w:name="__Fieldmark__156_1921446907"/>
            <w:bookmarkStart w:id="313" w:name="__Fieldmark__156_1921446907"/>
            <w:bookmarkEnd w:id="31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ABIN STO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4" w:name="__Fieldmark__157_1921446907"/>
            <w:bookmarkStart w:id="315" w:name="__Fieldmark__157_1921446907"/>
            <w:bookmarkEnd w:id="31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2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VHF RADIO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8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6" w:name="__Fieldmark__158_1921446907"/>
            <w:bookmarkStart w:id="317" w:name="__Fieldmark__158_1921446907"/>
            <w:bookmarkEnd w:id="31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COSCO S/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anitation Item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5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18" w:name="__Fieldmark__159_1921446907"/>
            <w:bookmarkStart w:id="319" w:name="__Fieldmark__159_1921446907"/>
            <w:bookmarkEnd w:id="31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Received at COSCO S/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nker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0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4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0" w:name="__Fieldmark__160_1921446907"/>
            <w:bookmarkStart w:id="321" w:name="__Fieldmark__160_1921446907"/>
            <w:bookmarkEnd w:id="32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Singapo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nker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1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5.10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2" w:name="__Fieldmark__161_1921446907"/>
            <w:bookmarkStart w:id="323" w:name="__Fieldmark__161_1921446907"/>
            <w:bookmarkEnd w:id="32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Kemam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reon bottle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2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4" w:name="__Fieldmark__162_1921446907"/>
            <w:bookmarkStart w:id="325" w:name="__Fieldmark__162_1921446907"/>
            <w:bookmarkEnd w:id="32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Engine viscosity control uni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3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6" w:name="__Fieldmark__163_1921446907"/>
            <w:bookmarkStart w:id="327" w:name="__Fieldmark__163_1921446907"/>
            <w:bookmarkEnd w:id="32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8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ort Louis / Mauritiu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nker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4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28" w:name="__Fieldmark__164_1921446907"/>
            <w:bookmarkStart w:id="329" w:name="__Fieldmark__164_1921446907"/>
            <w:bookmarkEnd w:id="32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.1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eived at Port Loui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int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5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0" w:name="__Fieldmark__165_1921446907"/>
            <w:bookmarkStart w:id="331" w:name="__Fieldmark__165_1921446907"/>
            <w:bookmarkEnd w:id="33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/>
              <w:t>MGPS, Chlorine Attacker spare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6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2" w:name="__Fieldmark__166_1921446907"/>
            <w:bookmarkStart w:id="333" w:name="__Fieldmark__166_1921446907"/>
            <w:bookmarkEnd w:id="333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12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ome anchorag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emicals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7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1.12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4" w:name="__Fieldmark__167_1921446907"/>
            <w:bookmarkStart w:id="335" w:name="__Fieldmark__167_1921446907"/>
            <w:bookmarkEnd w:id="335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.12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ome Anchorag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Fresh Provisions December 2018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8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.12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6" w:name="__Fieldmark__168_1921446907"/>
            <w:bookmarkStart w:id="337" w:name="__Fieldmark__168_1921446907"/>
            <w:bookmarkEnd w:id="337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7.12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ome Anchorag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unker request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69 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.12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38" w:name="__Fieldmark__169_1921446907"/>
            <w:bookmarkStart w:id="339" w:name="__Fieldmark__169_1921446907"/>
            <w:bookmarkEnd w:id="339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conomizer water circulation pumps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TL 18/170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1.12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AU" w:eastAsia="en-US"/>
              </w:rPr>
              <w:fldChar w:fldCharType="separate"/>
            </w:r>
            <w:bookmarkStart w:id="340" w:name="__Fieldmark__170_1921446907"/>
            <w:bookmarkStart w:id="341" w:name="__Fieldmark__170_1921446907"/>
            <w:bookmarkEnd w:id="341"/>
            <w:r/>
            <w:r>
              <w:rPr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rovision January 2019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                                                                                                   </w:t>
      </w:r>
      <w:r>
        <w:rPr>
          <w:rFonts w:cs="Arial"/>
          <w:lang w:val="en-GB"/>
        </w:rPr>
        <w:drawing>
          <wp:inline distT="0" distB="0" distL="0" distR="0">
            <wp:extent cx="1200150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GB"/>
        </w:rPr>
        <w:t xml:space="preserve">              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u w:val="single"/>
          <w:lang w:val="en-GB"/>
        </w:rPr>
        <w:t>Ch.eng. P. Maiti</w:t>
      </w:r>
      <w:r>
        <w:rPr>
          <w:rFonts w:cs="Arial"/>
          <w:lang w:val="en-GB"/>
        </w:rPr>
        <w:tab/>
        <w:tab/>
        <w:tab/>
        <w:tab/>
        <w:tab/>
        <w:t xml:space="preserve">             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me / Rank</w:t>
      </w:r>
      <w:r>
        <w:rPr>
          <w:rFonts w:cs="Arial"/>
          <w:color w:val="000000"/>
          <w:vertAlign w:val="superscript"/>
          <w:lang w:val="en-AU" w:eastAsia="en-US"/>
        </w:rPr>
        <w:t xml:space="preserve">  </w:t>
      </w:r>
      <w:r>
        <w:rPr>
          <w:rFonts w:cs="Arial"/>
          <w:lang w:val="en-GB"/>
        </w:rPr>
        <w:t xml:space="preserve">   </w:t>
        <w:tab/>
        <w:tab/>
        <w:tab/>
        <w:tab/>
        <w:tab/>
        <w:tab/>
        <w:tab/>
        <w:t xml:space="preserve">             Signature</w:t>
      </w:r>
      <w:r>
        <w:rPr>
          <w:rFonts w:cs="Arial"/>
          <w:color w:val="000000"/>
          <w:vertAlign w:val="superscript"/>
          <w:lang w:val="en-AU" w:eastAsia="en-US"/>
        </w:rPr>
        <w:t xml:space="preserve"> </w:t>
      </w:r>
    </w:p>
    <w:p>
      <w:pPr>
        <w:pStyle w:val="Normal"/>
        <w:rPr>
          <w:rFonts w:cs="Arial"/>
          <w:u w:val="single"/>
          <w:lang w:val="en-GB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86815" cy="8559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GB"/>
        </w:rPr>
      </w:pPr>
      <w:r>
        <w:rPr>
          <w:rFonts w:cs="Arial"/>
          <w:u w:val="single"/>
          <w:lang w:val="en-GB"/>
        </w:rPr>
        <w:t xml:space="preserve">Capt. PANAIT Marin </w:t>
      </w:r>
      <w:r>
        <w:rPr>
          <w:rFonts w:cs="Arial"/>
          <w:lang w:val="en-GB"/>
        </w:rPr>
        <w:t xml:space="preserve">                                                                                _________________________</w:t>
      </w:r>
    </w:p>
    <w:p>
      <w:pPr>
        <w:pStyle w:val="Normal"/>
        <w:rPr>
          <w:rFonts w:cs="Arial"/>
          <w:color w:val="000000"/>
          <w:vertAlign w:val="superscript"/>
          <w:lang w:val="en-AU" w:eastAsia="en-US"/>
        </w:rPr>
      </w:pPr>
      <w:r>
        <w:rPr>
          <w:rFonts w:cs="Arial"/>
          <w:lang w:val="en-GB"/>
        </w:rPr>
        <w:t>Name Master</w:t>
      </w:r>
      <w:r>
        <w:rPr>
          <w:rFonts w:cs="Arial"/>
          <w:color w:val="000000"/>
          <w:vertAlign w:val="superscript"/>
          <w:lang w:val="en-AU" w:eastAsia="en-US"/>
        </w:rPr>
        <w:t xml:space="preserve"> </w:t>
      </w:r>
      <w:r>
        <w:rPr>
          <w:rFonts w:cs="Arial"/>
          <w:lang w:val="en-GB"/>
        </w:rPr>
        <w:tab/>
        <w:tab/>
        <w:tab/>
        <w:tab/>
        <w:tab/>
        <w:tab/>
        <w:t xml:space="preserve">                        Signature (Incl. Vessel’s Stamp)</w:t>
      </w:r>
      <w:r>
        <w:rPr>
          <w:rFonts w:cs="Arial"/>
          <w:color w:val="000000"/>
          <w:vertAlign w:val="superscript"/>
          <w:lang w:val="en-AU" w:eastAsia="en-US"/>
        </w:rPr>
        <w:t xml:space="preserve"> </w:t>
      </w:r>
    </w:p>
    <w:p>
      <w:pPr>
        <w:pStyle w:val="Normal"/>
        <w:rPr>
          <w:rFonts w:cs="Arial"/>
          <w:color w:val="000000"/>
          <w:vertAlign w:val="superscript"/>
          <w:lang w:val="en-AU" w:eastAsia="en-US"/>
        </w:rPr>
      </w:pPr>
      <w:r>
        <w:rPr>
          <w:rFonts w:cs="Arial"/>
          <w:color w:val="000000"/>
          <w:vertAlign w:val="superscript"/>
          <w:lang w:val="en-AU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lang w:val="en-GB"/>
      </w:rPr>
    </w:pPr>
    <w:r>
      <w:rPr>
        <w:rFonts w:cs="Arial"/>
        <w:lang w:val="en-GB"/>
      </w:rPr>
      <w:t>To be completed Monthly &amp; forwarded by Email &amp; filed on board in CE 6.0 Folder</w:t>
    </w:r>
  </w:p>
  <w:p>
    <w:pPr>
      <w:pStyle w:val="Footer"/>
      <w:rPr>
        <w:rFonts w:cs="Arial"/>
        <w:lang w:val="en-GB"/>
      </w:rPr>
    </w:pPr>
    <w:r>
      <w:rPr>
        <w:rFonts w:cs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397510</wp:posOffset>
              </wp:positionV>
              <wp:extent cx="6163310" cy="933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5129"/>
                            <w:gridCol w:w="2562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de-DE"/>
                                  </w:rPr>
                                  <w:t>CE. 6.0 - STATUS LIST OF REQUISITIONS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56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0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1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6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pt;height:73.5pt;mso-wrap-distance-left:9pt;mso-wrap-distance-right:9pt;mso-wrap-distance-top:0pt;mso-wrap-distance-bottom:0pt;margin-top:31.3pt;mso-position-vertical-relative:page;margin-left: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0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5129"/>
                      <w:gridCol w:w="2562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de-DE"/>
                            </w:rPr>
                            <w:t>CE. 6.0 - STATUS LIST OF REQUISITIONS</w:t>
                          </w:r>
                        </w:p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56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0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1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56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nl-NL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. 6.0 - STATUS LIST OF REQUISITION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6:00Z</dcterms:created>
  <dc:creator>Shashikant</dc:creator>
  <dc:description/>
  <cp:keywords/>
  <dc:language>en-US</dc:language>
  <cp:lastModifiedBy>Windows User</cp:lastModifiedBy>
  <cp:lastPrinted>2002-07-23T22:06:00Z</cp:lastPrinted>
  <dcterms:modified xsi:type="dcterms:W3CDTF">2019-01-02T00:33:00Z</dcterms:modified>
  <cp:revision>26</cp:revision>
  <dc:subject/>
  <dc:title>2.260 STATUS LIST OF REQUISITIONS</dc:title>
</cp:coreProperties>
</file>