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2"/>
        <w:gridCol w:w="2042"/>
        <w:gridCol w:w="1849"/>
        <w:gridCol w:w="1260"/>
        <w:gridCol w:w="630"/>
        <w:gridCol w:w="2390"/>
      </w:tblGrid>
      <w:tr>
        <w:trPr>
          <w:trHeight w:val="274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Vessel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Bitu Atlantic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ate (dd/mm/yy)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2)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/>
                <w:b/>
                <w:sz w:val="22"/>
                <w:szCs w:val="22"/>
                <w:lang w:val="en-AU" w:eastAsia="en-US"/>
              </w:rPr>
              <w:t>07/01/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ef.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3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9 / 008 E</w:t>
            </w:r>
          </w:p>
        </w:tc>
      </w:tr>
      <w:tr>
        <w:trPr>
          <w:trHeight w:val="274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Departme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4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Engine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Port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5)</w:t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AT SEA</w:t>
            </w:r>
          </w:p>
        </w:tc>
      </w:tr>
    </w:tbl>
    <w:p>
      <w:pPr>
        <w:pStyle w:val="Normal"/>
        <w:widowControl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9"/>
        <w:gridCol w:w="2335"/>
        <w:gridCol w:w="6129"/>
      </w:tblGrid>
      <w:tr>
        <w:trPr>
          <w:trHeight w:val="274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Ordered by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Rank + Name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6)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H. ENGR / P.Maiti</w:t>
            </w:r>
          </w:p>
        </w:tc>
      </w:tr>
      <w:tr>
        <w:trPr>
          <w:trHeight w:val="274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Approved by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lang w:val="en-AU" w:eastAsia="en-US"/>
              </w:rPr>
              <w:t>Master Name + Sign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ANAIT Mari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7"/>
        <w:gridCol w:w="5107"/>
        <w:gridCol w:w="2919"/>
      </w:tblGrid>
      <w:tr>
        <w:trPr>
          <w:trHeight w:val="274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Time Period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7)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  <w:tab w:val="left" w:pos="1732" w:leader="none"/>
                <w:tab w:val="left" w:pos="2724" w:leader="none"/>
                <w:tab w:val="left" w:pos="3433" w:leader="none"/>
                <w:tab w:val="left" w:pos="4425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1 month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0" w:name="__Fieldmark__0_1428741931"/>
            <w:bookmarkStart w:id="1" w:name="__Fieldmark__0_1428741931"/>
            <w:bookmarkEnd w:id="1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3 month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2" w:name="__Fieldmark__1_1428741931"/>
            <w:bookmarkStart w:id="3" w:name="__Fieldmark__1_1428741931"/>
            <w:bookmarkEnd w:id="3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6 month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4" w:name="__Fieldmark__2_1428741931"/>
            <w:bookmarkStart w:id="5" w:name="__Fieldmark__2_1428741931"/>
            <w:bookmarkEnd w:id="5"/>
            <w:r/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Urgent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6" w:name="__Fieldmark__3_1428741931"/>
            <w:bookmarkStart w:id="7" w:name="__Fieldmark__3_1428741931"/>
            <w:bookmarkEnd w:id="7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8)</w:t>
            </w:r>
          </w:p>
        </w:tc>
      </w:tr>
      <w:tr>
        <w:trPr>
          <w:trHeight w:val="274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Order Details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9)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  <w:tab w:val="left" w:pos="1732" w:leader="none"/>
                <w:tab w:val="left" w:pos="2724" w:leader="none"/>
                <w:tab w:val="left" w:pos="3433" w:leader="none"/>
                <w:tab w:val="left" w:pos="4425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eastAsia="Arial" w:cs="Arial"/>
                <w:b/>
                <w:color w:val="000000"/>
                <w:lang w:val="en-AU" w:eastAsia="en-US"/>
              </w:rPr>
              <w:t xml:space="preserve"> </w:t>
            </w:r>
            <w:r>
              <w:rPr>
                <w:rFonts w:cs="Arial"/>
                <w:b/>
                <w:color w:val="000000"/>
                <w:lang w:val="en-AU" w:eastAsia="en-US"/>
              </w:rPr>
              <w:t>Email/Tlx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8" w:name="__Fieldmark__4_1428741931"/>
            <w:bookmarkStart w:id="9" w:name="__Fieldmark__4_1428741931"/>
            <w:bookmarkEnd w:id="9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Fax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0" w:name="__Fieldmark__5_1428741931"/>
            <w:bookmarkStart w:id="11" w:name="__Fieldmark__5_1428741931"/>
            <w:bookmarkEnd w:id="11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Mail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2" w:name="__Fieldmark__6_1428741931"/>
            <w:bookmarkStart w:id="13" w:name="__Fieldmark__6_1428741931"/>
            <w:bookmarkEnd w:id="13"/>
            <w:r/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  <w:tab w:val="left" w:pos="2295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Initial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4" w:name="__Fieldmark__7_1428741931"/>
            <w:bookmarkStart w:id="15" w:name="__Fieldmark__7_1428741931"/>
            <w:bookmarkEnd w:id="15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   Re-Ord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6" w:name="__Fieldmark__8_1428741931"/>
            <w:bookmarkStart w:id="17" w:name="__Fieldmark__8_1428741931"/>
            <w:bookmarkEnd w:id="17"/>
            <w:r/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</w:tr>
    </w:tbl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6"/>
        <w:gridCol w:w="2627"/>
        <w:gridCol w:w="1751"/>
        <w:gridCol w:w="2919"/>
      </w:tblGrid>
      <w:tr>
        <w:trPr>
          <w:trHeight w:val="27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Name of Equipme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0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Electrical Stores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Maker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1)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KERGGER &amp; CO.BV.</w:t>
            </w:r>
          </w:p>
        </w:tc>
      </w:tr>
      <w:tr>
        <w:trPr>
          <w:trHeight w:val="27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Type of Equipme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2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S/N – Year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13)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AU" w:eastAsia="en-US"/>
              </w:rPr>
            </w:r>
          </w:p>
        </w:tc>
      </w:tr>
    </w:tbl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3"/>
      </w:tblGrid>
      <w:tr>
        <w:trPr>
          <w:trHeight w:val="336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US"/>
              </w:rPr>
              <w:t>Remark: (Clarify Reason for Ordering Extraordinary Quantity Items or Breakdown or ...)</w:t>
            </w:r>
          </w:p>
        </w:tc>
      </w:tr>
      <w:tr>
        <w:trPr>
          <w:trHeight w:val="274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803"/>
        <w:gridCol w:w="4595"/>
        <w:gridCol w:w="1167"/>
        <w:gridCol w:w="1314"/>
        <w:gridCol w:w="1314"/>
      </w:tblGrid>
      <w:tr>
        <w:trPr>
          <w:trHeight w:val="34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No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14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Qua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5)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Item / Description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6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Code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7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Stock O/B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8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Rcvd O/B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9)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bookmarkStart w:id="18" w:name="Text21"/>
            <w:bookmarkEnd w:id="18"/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0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LED lamp 9 watt, Base – E 27, Volt-110 VAC,  Length- 110, colour- whit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0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LED lamp 7 watt, Base – E 27, Volt-110 VAC,  Length- 108, colour- whit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AU" w:eastAsia="en-US"/>
              </w:rPr>
            </w:pPr>
            <w:r>
              <w:rPr>
                <w:rFonts w:cs="Arial"/>
                <w:sz w:val="22"/>
                <w:szCs w:val="22"/>
                <w:lang w:val="en-AU" w:eastAsia="en-US"/>
              </w:rPr>
              <w:t>5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LED lamo 8 watt, Base E 27, Volt-110 VAC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Length- 108, colour- yellow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5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Led Indicator Lamp, Colour-yellow, Volt- 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2237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5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 xml:space="preserve">Led Indicator Lamp, Colour-Green, Volt- 24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2237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5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 xml:space="preserve">Led Indicator Lamp, Colour-White, Volt- 24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2237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AU" w:eastAsia="en-US"/>
              </w:rPr>
            </w:pPr>
            <w:r>
              <w:rPr>
                <w:rFonts w:eastAsia="Arial" w:cs="Arial"/>
                <w:sz w:val="22"/>
                <w:szCs w:val="22"/>
                <w:lang w:val="en-AU" w:eastAsia="en-U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en-AU" w:eastAsia="en-US"/>
              </w:rPr>
              <w:t>5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LED indicator lamp, colour-yellow, Volt-24, Base-BA7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-------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5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Fluorescent Lighting starte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224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cs="Arial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5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Fluorescent Lighting starte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224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sz w:val="22"/>
                <w:szCs w:val="22"/>
                <w:lang w:val="en-AU" w:eastAsia="en-US"/>
              </w:rPr>
              <w:t>2 bag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Cable tie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026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sz w:val="22"/>
                <w:szCs w:val="22"/>
                <w:lang w:val="en-AU" w:eastAsia="en-US"/>
              </w:rPr>
              <w:t>2 bag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Cable tie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0262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sz w:val="22"/>
                <w:szCs w:val="22"/>
                <w:lang w:val="en-AU" w:eastAsia="en-US"/>
              </w:rPr>
              <w:t>2 bag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Cable tie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0263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sz w:val="22"/>
                <w:szCs w:val="22"/>
                <w:lang w:val="en-AU" w:eastAsia="en-US"/>
              </w:rPr>
              <w:t>2 bag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highlight w:val="yellow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Cable tie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0266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 box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Shrinkable sleeving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5126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Fuse wire rol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8278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Fuse wire rol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82782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color w:val="000000"/>
                <w:lang w:val="en-AU" w:eastAsia="en-US"/>
              </w:rPr>
              <w:t>Fuse wire rol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82782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Siemens multi-function timer, voltage-24vdc, 110-240 VAC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--------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1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6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Led flood light 30 W.110 VAC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9517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6 pc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Finder relays</w:t>
            </w:r>
          </w:p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Order no-46.61.8.240.0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------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djustable wrench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685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6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ush button red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8412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6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ush button gree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8412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6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ush button black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841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Adapter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8415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ounting Bas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841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ontact block 1NO+1NC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8411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bin Fan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94008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Petroleum Jelly (Battery Terminals)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-----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8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Battery A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8 22 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Battery AA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8 22 2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2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4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hargeable batteries A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8 40 2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Charger for Rechargeable batteries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8 41 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AU" w:eastAsia="en-US"/>
              </w:rPr>
            </w:pPr>
            <w:r>
              <w:rPr>
                <w:rFonts w:cs="Arial"/>
                <w:color w:val="000000"/>
                <w:highlight w:val="yellow"/>
                <w:lang w:val="en-AU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highlight w:val="yellow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0"/>
        <w:gridCol w:w="5253"/>
      </w:tblGrid>
      <w:tr>
        <w:trPr>
          <w:trHeight w:val="274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cvd O/B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20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Name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21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Por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22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Signature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23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</w:tr>
    </w:tbl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ab/>
      </w:r>
    </w:p>
    <w:p>
      <w:pPr>
        <w:pStyle w:val="Normal"/>
        <w:tabs>
          <w:tab w:val="clear" w:pos="708"/>
          <w:tab w:val="left" w:pos="279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190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lang w:val="en-US"/>
      </w:rPr>
    </w:pPr>
    <w:r>
      <w:rPr>
        <w:rFonts w:cs="Arial"/>
        <w:lang w:val="en-US"/>
      </w:rPr>
      <w:t>To be completed as required and forwarded by Email &amp; filed on board in CCR 10.0 folder</w:t>
    </w:r>
  </w:p>
  <w:p>
    <w:pPr>
      <w:pStyle w:val="Footer"/>
      <w:rPr>
        <w:rFonts w:cs="Arial"/>
        <w:lang w:val="en-US"/>
      </w:rPr>
    </w:pPr>
    <w:r>
      <w:rPr>
        <w:rFonts w:cs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17170</wp:posOffset>
              </wp:positionV>
              <wp:extent cx="6285865" cy="933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99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15"/>
                            <w:gridCol w:w="5256"/>
                            <w:gridCol w:w="2628"/>
                          </w:tblGrid>
                          <w:tr>
                            <w:trPr>
                              <w:trHeight w:val="553" w:hRule="atLeast"/>
                            </w:trPr>
                            <w:tc>
                              <w:tcPr>
                                <w:tcW w:w="201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9990" cy="91440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999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56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CCR. 10.0 - REQUISITION FORM</w:t>
                                </w:r>
                              </w:p>
                            </w:tc>
                            <w:tc>
                              <w:tcPr>
                                <w:tcW w:w="262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e              : 10/08/2018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Page            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01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ind w:right="-259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25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pproved by : MD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v. No         : 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5pt;height:73.5pt;mso-wrap-distance-left:9pt;mso-wrap-distance-right:9pt;mso-wrap-distance-top:0pt;mso-wrap-distance-bottom:0pt;margin-top:17.1pt;mso-position-vertical-relative:page;margin-left:0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99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15"/>
                      <w:gridCol w:w="5256"/>
                      <w:gridCol w:w="2628"/>
                    </w:tblGrid>
                    <w:tr>
                      <w:trPr>
                        <w:trHeight w:val="553" w:hRule="atLeast"/>
                      </w:trPr>
                      <w:tc>
                        <w:tcPr>
                          <w:tcW w:w="2015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9990" cy="91440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56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CR. 10.0 - REQUISITION FORM</w:t>
                          </w:r>
                        </w:p>
                      </w:tc>
                      <w:tc>
                        <w:tcPr>
                          <w:tcW w:w="262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ate              : 10/08/2018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           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2015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ind w:right="-259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25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62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de by        : QHSE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pproved by : MD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v. No         : 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16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nl-NL"/>
    </w:rPr>
  </w:style>
  <w:style w:type="character" w:styleId="FooterChar">
    <w:name w:val="Footer Char"/>
    <w:qFormat/>
    <w:rPr>
      <w:rFonts w:ascii="Arial" w:hAnsi="Arial" w:cs="Arial"/>
      <w:lang w:val="nl-N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nl-NL"/>
    </w:rPr>
  </w:style>
  <w:style w:type="character" w:styleId="CommentSubjectChar">
    <w:name w:val="Comment Subject Char"/>
    <w:qFormat/>
    <w:rPr>
      <w:rFonts w:ascii="Arial" w:hAnsi="Arial" w:cs="Arial"/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 10.0 - REQUISITION FOR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36:00Z</dcterms:created>
  <dc:creator>Shashikant</dc:creator>
  <dc:description/>
  <cp:keywords/>
  <dc:language>en-US</dc:language>
  <cp:lastModifiedBy>Windows User</cp:lastModifiedBy>
  <cp:lastPrinted>2010-09-30T02:24:00Z</cp:lastPrinted>
  <dcterms:modified xsi:type="dcterms:W3CDTF">2019-01-07T22:58:00Z</dcterms:modified>
  <cp:revision>42</cp:revision>
  <dc:subject/>
  <dc:title>2.250 REQUISITION</dc:title>
</cp:coreProperties>
</file>