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850"/>
        <w:gridCol w:w="851"/>
        <w:gridCol w:w="1528"/>
        <w:gridCol w:w="1023"/>
        <w:gridCol w:w="176"/>
        <w:gridCol w:w="958"/>
        <w:gridCol w:w="1134"/>
        <w:gridCol w:w="239"/>
        <w:gridCol w:w="470"/>
        <w:gridCol w:w="456"/>
        <w:gridCol w:w="1103"/>
        <w:gridCol w:w="154"/>
        <w:gridCol w:w="1264"/>
        <w:gridCol w:w="536"/>
        <w:gridCol w:w="1448"/>
        <w:gridCol w:w="751"/>
      </w:tblGrid>
      <w:tr>
        <w:trPr>
          <w:trHeight w:val="27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ssel:</w:t>
            </w:r>
            <w:r>
              <w:rPr>
                <w:rFonts w:cs="Arial" w:ascii="Arial" w:hAnsi="Arial"/>
                <w:u w:val="single"/>
              </w:rPr>
              <w:t xml:space="preserve">  Bitu Atlantic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dd/mm/yy):</w:t>
            </w:r>
            <w:r>
              <w:rPr>
                <w:rFonts w:cs="Arial" w:ascii="Arial" w:hAnsi="Arial"/>
                <w:u w:val="single"/>
              </w:rPr>
              <w:t xml:space="preserve">  31/01/19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Serial No: Year/xxx:  </w:t>
            </w:r>
            <w:r>
              <w:rPr>
                <w:rFonts w:cs="Arial" w:ascii="Arial" w:hAnsi="Arial"/>
                <w:u w:val="single"/>
              </w:rPr>
              <w:t>2019 / 01</w:t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f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ct 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= de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= Eng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or E year/ 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I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/ closed/ in progres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/ Details of the defe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date of comple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  numb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 delive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s'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Date complet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k to be carried out 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hip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iding g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 by Superinten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upon completion CORRECTIVE ACTION taken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E Due for O/H. As per R.Hou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22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E Due for OverH. As per R.Hou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06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07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08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09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3 Aux. Alternators need to be O/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or no-1 and 2 -3 completed cleaning with chemical and air gap clearance taken and recorded and inspection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’cy. Alternator to be O/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uc. &amp; O/B V/V need to be O/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ne by Shipyard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wash of Furnaces and tub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7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team Line all V/V to be O/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eam line defective laggings to be rectif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5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E exhaust gas pipe lines bellow to be chang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in cooler tubes to be clean and anodes to be renewe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E Jacket cooler No – 1 &amp; 2 to be clea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 Air Cond. Compressor clean condenser and anodes renew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 Air Cond. Compressor –change evapor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6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. No-1&amp;2 Compressor clean condenser and anodes renew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.06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 Main Air Reservoir Inspec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Boiler Safety Valve O/H, Tested and Calibrat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. Boiler Safety Valve O/H, Tested and Calibrat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ade Tank -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PS Valves to be O/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FO Q.C.Valve Inlet – O/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W Expansion Tank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and Settling FO tanks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1. P and No. 1 Stbd . FO Stor. Tanks -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L.O Cooler -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FO filters –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ME LO filters -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30.06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G - clea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chests cleaning Filters high /low suc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.06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O cooler for AE 1,2 &amp; 3 to be clea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oler (F/w &amp; Air side) for AE 1,2 &amp; 3 to be clea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Air Compressor 1 &amp;2 need to be O/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4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Boiler tube side to be pressure tes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tion lights to be renew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y, 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c V/V of Em’cy Fire P/P Suction side to be O/H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and Temp. Gauge Calibration + Certific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Crane –Test + Certific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ngs and Lifting Device – Test + Certifica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 Refrig. S.W. Pump - Overhaul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8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06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&amp; General Service Pump - Overhaul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9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S.W. Pum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20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 F.O. Circulation Pump – Overhaul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21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Pipes in E/R to be replace and eliminate lac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yard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5/04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ll purifiers to be clean and OH according RH schedul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/010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1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/012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 by ship staff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engine fuel oil viscosity control unit – steam control valve out of ord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/162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boiler feed water pump no. 2 electromotor bur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e assistan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PS chlorine attacker out of ord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/165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G Evaporator tubes partially block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am pipe flange gasket for boiler FO heater before heater at ECR platform stbd side badly leakin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Steering Gear Room sound power telephone not working due to defective telephone PCB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val="en-AU"/>
              </w:rPr>
            </w:pPr>
            <w:r>
              <w:rPr>
                <w:rFonts w:cs="Arial"/>
                <w:color w:val="000000"/>
                <w:lang w:val="en-AU"/>
              </w:rPr>
              <w:t>ATLC-EN-O1900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1 Central Cooler SW inlet line distance piece before cooler hole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 / Renew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O. Transfer Pump steam tracing line near pump hol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/ 0.5Mtr pipe renew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er Fed pump leak off line to cascade tk hol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.19/ Pipe renew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C Condenser SW line holed at blower ro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/Repair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 dump controller inlet v/v bonnet le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19/Renew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2 Ballast p/p bottom seal l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 / Renew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1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 steam reducing controller outlet v/v l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 / O’haul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Staff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center" w:pos="64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84" w:leader="none"/>
          <w:tab w:val="center" w:pos="64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0"/>
        <w:gridCol w:w="3310"/>
      </w:tblGrid>
      <w:tr>
        <w:trPr>
          <w:trHeight w:val="952" w:hRule="atLeast"/>
        </w:trPr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 xml:space="preserve">P. MAITI                                                                      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drawing>
                <wp:inline distT="0" distB="0" distL="0" distR="0">
                  <wp:extent cx="12001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center" w:pos="6480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Chief Engineer  </w:t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1701" w:right="567" w:gutter="0" w:header="0" w:top="862" w:footer="57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rFonts w:ascii="Arial" w:hAnsi="Arial" w:cs="Arial"/>
        <w:sz w:val="20"/>
        <w:szCs w:val="20"/>
      </w:rPr>
    </w:pPr>
    <w:r>
      <w:rPr/>
      <w:t>To be completed on monthly basis and forwarded by Email &amp; filed on board in ECR 10.0  folde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341630</wp:posOffset>
              </wp:positionV>
              <wp:extent cx="6927850" cy="827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64"/>
                            <w:gridCol w:w="5257"/>
                            <w:gridCol w:w="2889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764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137920" cy="80835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7920" cy="808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5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10.0 – DEFECT LIST</w:t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e No        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of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82" w:hRule="atLeast"/>
                            </w:trPr>
                            <w:tc>
                              <w:tcPr>
                                <w:tcW w:w="2764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5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 w:eastAsia="nl-B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5pt;height:65.15pt;mso-wrap-distance-left:9pt;mso-wrap-distance-right:9pt;mso-wrap-distance-top:0pt;mso-wrap-distance-bottom:0pt;margin-top:26.9pt;mso-position-vertical-relative:page;margin-left:66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64"/>
                      <w:gridCol w:w="5257"/>
                      <w:gridCol w:w="2889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2764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137920" cy="80835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7920" cy="808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57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10.0 – DEFECT LIST</w:t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ge No        :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82" w:hRule="atLeast"/>
                      </w:trPr>
                      <w:tc>
                        <w:tcPr>
                          <w:tcW w:w="2764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 w:eastAsia="nl-B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 w:eastAsia="nl-BE"/>
                            </w:rPr>
                          </w:r>
                        </w:p>
                      </w:tc>
                      <w:tc>
                        <w:tcPr>
                          <w:tcW w:w="5257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 w:eastAsia="nl-B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 w:eastAsia="nl-BE"/>
                            </w:rPr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10.0 - DEFECT LIST.dotx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6:00Z</dcterms:created>
  <dc:creator>Shashikant</dc:creator>
  <dc:description/>
  <cp:keywords/>
  <dc:language>en-US</dc:language>
  <cp:lastModifiedBy>CHIEF ENGINEER</cp:lastModifiedBy>
  <cp:lastPrinted>2018-11-16T14:43:00Z</cp:lastPrinted>
  <dcterms:modified xsi:type="dcterms:W3CDTF">2019-02-01T10:57:00Z</dcterms:modified>
  <cp:revision>30</cp:revision>
  <dc:subject/>
  <dc:title/>
</cp:coreProperties>
</file>