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75"/>
        <w:gridCol w:w="4548"/>
      </w:tblGrid>
      <w:tr>
        <w:trPr>
          <w:trHeight w:val="242" w:hRule="atLeast"/>
        </w:trPr>
        <w:tc>
          <w:tcPr>
            <w:tcW w:w="537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Vessel: </w:t>
            </w: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 xml:space="preserve">  Bitu Atlantic</w:t>
            </w:r>
          </w:p>
        </w:tc>
        <w:tc>
          <w:tcPr>
            <w:tcW w:w="454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eastAsia="Arial" w:cs="Arial"/>
                <w:b/>
                <w:color w:val="000000"/>
                <w:lang w:val="en-AU" w:eastAsia="en-US"/>
              </w:rPr>
              <w:t xml:space="preserve">                    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Date (dd/mm/yy): </w:t>
            </w: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 xml:space="preserve">  30/11/1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993"/>
        <w:gridCol w:w="850"/>
        <w:gridCol w:w="992"/>
        <w:gridCol w:w="2552"/>
        <w:gridCol w:w="3685"/>
      </w:tblGrid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equisition Ref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a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Op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cvd O/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lang w:val="en-AU" w:eastAsia="en-US"/>
              </w:rPr>
              <w:t>(Date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lang w:val="en-AU" w:eastAsia="en-US"/>
              </w:rPr>
              <w:t>Cancelled and/or Replaced by (Vessel’s Ref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escription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01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0" w:name="__Fieldmark__0_2188913519"/>
            <w:bookmarkStart w:id="1" w:name="__Fieldmark__0_2188913519"/>
            <w:bookmarkEnd w:id="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4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Hongkong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harts &amp; publication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02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" w:name="__Fieldmark__1_2188913519"/>
            <w:bookmarkStart w:id="3" w:name="__Fieldmark__1_2188913519"/>
            <w:bookmarkEnd w:id="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4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Hongkong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ublication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03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4" w:name="__Fieldmark__2_2188913519"/>
            <w:bookmarkStart w:id="5" w:name="__Fieldmark__2_2188913519"/>
            <w:bookmarkEnd w:id="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4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ncelled &amp; Amended with Requisition ATL 18 / 033 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rinter Cartridg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04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5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6" w:name="__Fieldmark__3_2188913519"/>
            <w:bookmarkStart w:id="7" w:name="__Fieldmark__3_2188913519"/>
            <w:bookmarkEnd w:id="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bin sto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05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8" w:name="__Fieldmark__4_2188913519"/>
            <w:bookmarkStart w:id="9" w:name="__Fieldmark__4_2188913519"/>
            <w:bookmarkEnd w:id="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E FILTER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06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0" w:name="__Fieldmark__5_2188913519"/>
            <w:bookmarkStart w:id="11" w:name="__Fieldmark__5_2188913519"/>
            <w:bookmarkEnd w:id="1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E CYL HEAD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07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2" w:name="__Fieldmark__6_2188913519"/>
            <w:bookmarkStart w:id="13" w:name="__Fieldmark__6_2188913519"/>
            <w:bookmarkEnd w:id="1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3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E INJECTION VALVE AND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08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4" w:name="__Fieldmark__7_2188913519"/>
            <w:bookmarkStart w:id="15" w:name="__Fieldmark__7_2188913519"/>
            <w:bookmarkEnd w:id="1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E LO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09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6" w:name="__Fieldmark__8_2188913519"/>
            <w:bookmarkStart w:id="17" w:name="__Fieldmark__8_2188913519"/>
            <w:bookmarkEnd w:id="1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Cancelled &amp; Replaced by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 / 030 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E TC TPS 48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10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8" w:name="__Fieldmark__9_2188913519"/>
            <w:bookmarkStart w:id="19" w:name="__Fieldmark__9_2188913519"/>
            <w:bookmarkEnd w:id="1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FUEL OIL PURIFIE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11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0" w:name="__Fieldmark__10_2188913519"/>
            <w:bookmarkStart w:id="21" w:name="__Fieldmark__10_2188913519"/>
            <w:bookmarkEnd w:id="2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GE LUB.OIL PURIFIE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12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2" w:name="__Fieldmark__11_2188913519"/>
            <w:bookmarkStart w:id="23" w:name="__Fieldmark__11_2188913519"/>
            <w:bookmarkEnd w:id="2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E LUB.OIL PURI FEED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13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4" w:name="__Fieldmark__12_2188913519"/>
            <w:bookmarkStart w:id="25" w:name="__Fieldmark__12_2188913519"/>
            <w:bookmarkEnd w:id="2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4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ncelled &amp; Amended with Requisition ATL 18 / 050 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ICAL STOR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14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6" w:name="__Fieldmark__13_2188913519"/>
            <w:bookmarkStart w:id="27" w:name="__Fieldmark__13_2188913519"/>
            <w:bookmarkEnd w:id="2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AIN AIR COMPRESS.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15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8" w:name="__Fieldmark__14_2188913519"/>
            <w:bookmarkStart w:id="29" w:name="__Fieldmark__14_2188913519"/>
            <w:bookmarkEnd w:id="2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4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ncelled &amp; Amended with Requisition ATL 18 / 051 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/R STOR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16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0" w:name="__Fieldmark__15_2188913519"/>
            <w:bookmarkStart w:id="31" w:name="__Fieldmark__15_2188913519"/>
            <w:bookmarkEnd w:id="3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C PLAN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17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2" w:name="__Fieldmark__16_2188913519"/>
            <w:bookmarkStart w:id="33" w:name="__Fieldmark__16_2188913519"/>
            <w:bookmarkEnd w:id="3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UX. BOILE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18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4" w:name="__Fieldmark__17_2188913519"/>
            <w:bookmarkStart w:id="35" w:name="__Fieldmark__17_2188913519"/>
            <w:bookmarkEnd w:id="3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IR COND. REF. SW.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19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6" w:name="__Fieldmark__18_2188913519"/>
            <w:bookmarkStart w:id="37" w:name="__Fieldmark__18_2188913519"/>
            <w:bookmarkEnd w:id="3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FIRE &amp; G.S.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20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8" w:name="__Fieldmark__19_2188913519"/>
            <w:bookmarkStart w:id="39" w:name="__Fieldmark__19_2188913519"/>
            <w:bookmarkEnd w:id="3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OOL. SW.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21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40" w:name="__Fieldmark__20_2188913519"/>
            <w:bookmarkStart w:id="41" w:name="__Fieldmark__20_2188913519"/>
            <w:bookmarkEnd w:id="4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O.2 FO CIRC.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22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42" w:name="__Fieldmark__21_2188913519"/>
            <w:bookmarkStart w:id="43" w:name="__Fieldmark__21_2188913519"/>
            <w:bookmarkEnd w:id="4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AIN ENGINE (RECEIVED AGAIN PARTLY SPARES)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23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44" w:name="__Fieldmark__22_2188913519"/>
            <w:bookmarkStart w:id="45" w:name="__Fieldmark__22_2188913519"/>
            <w:bookmarkEnd w:id="4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ICAL EQUIPMENT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24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46" w:name="__Fieldmark__23_2188913519"/>
            <w:bookmarkStart w:id="47" w:name="__Fieldmark__23_2188913519"/>
            <w:bookmarkEnd w:id="4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4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ncelled &amp; Amended with Requisition ATL 18 / 051 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NGINE STORE 2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25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48" w:name="__Fieldmark__24_2188913519"/>
            <w:bookmarkStart w:id="49" w:name="__Fieldmark__24_2188913519"/>
            <w:bookmarkEnd w:id="4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1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UX. ENGINE DECARB.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26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50" w:name="__Fieldmark__25_2188913519"/>
            <w:bookmarkStart w:id="51" w:name="__Fieldmark__25_2188913519"/>
            <w:bookmarkEnd w:id="5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UX. ENGINE INSTRUMENT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27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52" w:name="__Fieldmark__26_2188913519"/>
            <w:bookmarkStart w:id="53" w:name="__Fieldmark__26_2188913519"/>
            <w:bookmarkEnd w:id="5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NCELLE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 mt LSMGO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28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54" w:name="__Fieldmark__27_2188913519"/>
            <w:bookmarkStart w:id="55" w:name="__Fieldmark__27_2188913519"/>
            <w:bookmarkEnd w:id="5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HOSE HANDLING CRANE-LUFFING CYLINDE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29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2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56" w:name="__Fieldmark__28_2188913519"/>
            <w:bookmarkStart w:id="57" w:name="__Fieldmark__28_2188913519"/>
            <w:bookmarkEnd w:id="5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/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ncelled &amp; Replaced by ATL 18 / 60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AIN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30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3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58" w:name="__Fieldmark__29_2188913519"/>
            <w:bookmarkStart w:id="59" w:name="__Fieldmark__29_2188913519"/>
            <w:bookmarkEnd w:id="5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 E TC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31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3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60" w:name="__Fieldmark__30_2188913519"/>
            <w:bookmarkStart w:id="61" w:name="__Fieldmark__30_2188913519"/>
            <w:bookmarkEnd w:id="6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7.04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GAS R 404 A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32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3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62" w:name="__Fieldmark__31_2188913519"/>
            <w:bookmarkStart w:id="63" w:name="__Fieldmark__31_2188913519"/>
            <w:bookmarkEnd w:id="6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6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STATIONARY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33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3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64" w:name="__Fieldmark__32_2188913519"/>
            <w:bookmarkStart w:id="65" w:name="__Fieldmark__32_2188913519"/>
            <w:bookmarkEnd w:id="6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RINTER CATRIDG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34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3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66" w:name="__Fieldmark__33_2188913519"/>
            <w:bookmarkStart w:id="67" w:name="__Fieldmark__33_2188913519"/>
            <w:bookmarkEnd w:id="6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Electrical Store (Motor Bearings) 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35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3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68" w:name="__Fieldmark__34_2188913519"/>
            <w:bookmarkStart w:id="69" w:name="__Fieldmark__34_2188913519"/>
            <w:bookmarkEnd w:id="6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4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ncelled &amp; Replaced by ATL 18 / 052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DECK STOR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36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70" w:name="__Fieldmark__35_2188913519"/>
            <w:bookmarkStart w:id="71" w:name="__Fieldmark__35_2188913519"/>
            <w:bookmarkEnd w:id="7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7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ROVISION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37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72" w:name="__Fieldmark__36_2188913519"/>
            <w:bookmarkStart w:id="73" w:name="__Fieldmark__36_2188913519"/>
            <w:bookmarkEnd w:id="7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5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NODE FOR BALLAST TANKS &amp; BOTTOM (HULL)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38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74" w:name="__Fieldmark__37_2188913519"/>
            <w:bookmarkStart w:id="75" w:name="__Fieldmark__37_2188913519"/>
            <w:bookmarkEnd w:id="7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BALAST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equisition Ref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a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Op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cvd O/B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(Date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Cancelled and/or Replaced by (Vessel’s Ref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escription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39 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76" w:name="__Fieldmark__38_2188913519"/>
            <w:bookmarkStart w:id="77" w:name="__Fieldmark__38_2188913519"/>
            <w:bookmarkEnd w:id="7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BILGE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40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78" w:name="__Fieldmark__39_2188913519"/>
            <w:bookmarkStart w:id="79" w:name="__Fieldmark__39_2188913519"/>
            <w:bookmarkEnd w:id="7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HFO TRANSFER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41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80" w:name="__Fieldmark__40_2188913519"/>
            <w:bookmarkStart w:id="81" w:name="__Fieldmark__40_2188913519"/>
            <w:bookmarkEnd w:id="8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SLUDGE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42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82" w:name="__Fieldmark__41_2188913519"/>
            <w:bookmarkStart w:id="83" w:name="__Fieldmark__41_2188913519"/>
            <w:bookmarkEnd w:id="8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MERG. FIRE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43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84" w:name="__Fieldmark__42_2188913519"/>
            <w:bookmarkStart w:id="85" w:name="__Fieldmark__42_2188913519"/>
            <w:bookmarkEnd w:id="8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E LO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44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86" w:name="__Fieldmark__43_2188913519"/>
            <w:bookmarkStart w:id="87" w:name="__Fieldmark__43_2188913519"/>
            <w:bookmarkEnd w:id="8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0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E TURBOCHARGE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45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5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88" w:name="__Fieldmark__44_2188913519"/>
            <w:bookmarkStart w:id="89" w:name="__Fieldmark__44_2188913519"/>
            <w:bookmarkEnd w:id="8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7.04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TORGEN GA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46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90" w:name="__Fieldmark__45_2188913519"/>
            <w:bookmarkStart w:id="91" w:name="__Fieldmark__45_2188913519"/>
            <w:bookmarkEnd w:id="9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/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ncelled &amp; Amended with Requisition ATL 18 / 029 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AU" w:eastAsia="en-US"/>
              </w:rPr>
              <w:t>Paint for Drinking water tank, Distilled water tank, Fresh water tank.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47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7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92" w:name="__Fieldmark__46_2188913519"/>
            <w:bookmarkStart w:id="93" w:name="__Fieldmark__46_2188913519"/>
            <w:bookmarkEnd w:id="9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4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ncelled &amp; Amended with Requisition ATL 18 / 051 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GENERAL STORE FOR BOILE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48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7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94" w:name="__Fieldmark__47_2188913519"/>
            <w:bookmarkStart w:id="95" w:name="__Fieldmark__47_2188913519"/>
            <w:bookmarkEnd w:id="9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AUX. BOILER FOR INSPECTION 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49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7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96" w:name="__Fieldmark__48_2188913519"/>
            <w:bookmarkStart w:id="97" w:name="__Fieldmark__48_2188913519"/>
            <w:bookmarkEnd w:id="9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4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ncelled &amp; Amended with Requisition ATL 18 / 050 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ICAL STORE - BATTERI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50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98" w:name="__Fieldmark__49_2188913519"/>
            <w:bookmarkStart w:id="99" w:name="__Fieldmark__49_2188913519"/>
            <w:bookmarkEnd w:id="9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8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ICAL STOR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51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00" w:name="__Fieldmark__50_2188913519"/>
            <w:bookmarkStart w:id="101" w:name="__Fieldmark__50_2188913519"/>
            <w:bookmarkEnd w:id="10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NGINE STOR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52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02" w:name="__Fieldmark__51_2188913519"/>
            <w:bookmarkStart w:id="103" w:name="__Fieldmark__51_2188913519"/>
            <w:bookmarkEnd w:id="10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DECK STOR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53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9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04" w:name="__Fieldmark__52_2188913519"/>
            <w:bookmarkStart w:id="105" w:name="__Fieldmark__52_2188913519"/>
            <w:bookmarkEnd w:id="10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CCOMODATION CALORIFIER VALV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 / 054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0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06" w:name="__Fieldmark__53_2188913519"/>
            <w:bookmarkStart w:id="107" w:name="__Fieldmark__53_2188913519"/>
            <w:bookmarkEnd w:id="10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Brake lining, Miscellaneous Packing, 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55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0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08" w:name="__Fieldmark__54_2188913519"/>
            <w:bookmarkStart w:id="109" w:name="__Fieldmark__54_2188913519"/>
            <w:bookmarkEnd w:id="10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WINDLASS HYDRAULIC MOTO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56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0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10" w:name="__Fieldmark__55_2188913519"/>
            <w:bookmarkStart w:id="111" w:name="__Fieldmark__55_2188913519"/>
            <w:bookmarkEnd w:id="11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OORING WINCH HYDRAULIC MOTO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57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0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12" w:name="__Fieldmark__56_2188913519"/>
            <w:bookmarkStart w:id="113" w:name="__Fieldmark__56_2188913519"/>
            <w:bookmarkEnd w:id="11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HYDRAULIC PUMP UNIT AF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58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0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14" w:name="__Fieldmark__57_2188913519"/>
            <w:bookmarkStart w:id="115" w:name="__Fieldmark__57_2188913519"/>
            <w:bookmarkEnd w:id="11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HYDRAULIC PUMP UNIT FWD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59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0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16" w:name="__Fieldmark__58_2188913519"/>
            <w:bookmarkStart w:id="117" w:name="__Fieldmark__58_2188913519"/>
            <w:bookmarkEnd w:id="11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2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O-HYDRAULIC STEERING GEA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60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18" w:name="__Fieldmark__59_2188913519"/>
            <w:bookmarkStart w:id="119" w:name="__Fieldmark__59_2188913519"/>
            <w:bookmarkEnd w:id="11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AINT FOR DECK &amp; ENGIN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61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20" w:name="__Fieldmark__60_2188913519"/>
            <w:bookmarkStart w:id="121" w:name="__Fieldmark__60_2188913519"/>
            <w:bookmarkEnd w:id="12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7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Hose Handling Midship crane wir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62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3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22" w:name="__Fieldmark__61_2188913519"/>
            <w:bookmarkStart w:id="123" w:name="__Fieldmark__61_2188913519"/>
            <w:bookmarkEnd w:id="12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E CROSSHEAD BEARINGS (Received 2 pcs)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ATL 18/063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03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lang w:val="en-AU" w:eastAsia="en-US"/>
              </w:rPr>
              <w:fldChar w:fldCharType="separate"/>
            </w:r>
            <w:bookmarkStart w:id="124" w:name="__Fieldmark__62_2188913519"/>
            <w:bookmarkStart w:id="125" w:name="__Fieldmark__62_2188913519"/>
            <w:bookmarkEnd w:id="125"/>
            <w:r/>
            <w:r>
              <w:rPr>
                <w:rFonts w:cs="Arial"/>
                <w:lang w:val="en-AU" w:eastAsia="en-US"/>
              </w:rPr>
              <w:fldChar w:fldCharType="end"/>
            </w:r>
            <w:r>
              <w:rPr>
                <w:rFonts w:cs="Arial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20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lang w:val="en-GB"/>
              </w:rPr>
              <w:t>Yokohama Fenders &amp; cargo Hos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64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7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26" w:name="__Fieldmark__63_2188913519"/>
            <w:bookmarkStart w:id="127" w:name="__Fieldmark__63_2188913519"/>
            <w:bookmarkEnd w:id="12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HORN FWD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65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7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28" w:name="__Fieldmark__64_2188913519"/>
            <w:bookmarkStart w:id="129" w:name="__Fieldmark__64_2188913519"/>
            <w:bookmarkEnd w:id="12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HORN AF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66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8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30" w:name="__Fieldmark__65_2188913519"/>
            <w:bookmarkStart w:id="131" w:name="__Fieldmark__65_2188913519"/>
            <w:bookmarkEnd w:id="13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Air vents for Void spaces &amp; WB tanks 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67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8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32" w:name="__Fieldmark__66_2188913519"/>
            <w:bookmarkStart w:id="133" w:name="__Fieldmark__66_2188913519"/>
            <w:bookmarkEnd w:id="13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rgo Tank doom Packing, BW /PV valve/PV breaker/IG /HL/HHL gasket.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68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34" w:name="__Fieldmark__67_2188913519"/>
            <w:bookmarkStart w:id="135" w:name="__Fieldmark__67_2188913519"/>
            <w:bookmarkEnd w:id="13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FIRE &amp; G.S. PUMP- 2</w:t>
            </w:r>
            <w:r>
              <w:rPr>
                <w:rFonts w:cs="Arial"/>
                <w:color w:val="000000"/>
                <w:vertAlign w:val="superscript"/>
                <w:lang w:val="en-AU" w:eastAsia="en-US"/>
              </w:rPr>
              <w:t>ND</w:t>
            </w:r>
            <w:r>
              <w:rPr>
                <w:rFonts w:cs="Arial"/>
                <w:color w:val="000000"/>
                <w:lang w:val="en-AU" w:eastAsia="en-US"/>
              </w:rPr>
              <w:t xml:space="preserve"> PAR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69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4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36" w:name="__Fieldmark__68_2188913519"/>
            <w:bookmarkStart w:id="137" w:name="__Fieldmark__68_2188913519"/>
            <w:bookmarkEnd w:id="13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2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QUIPMENT FOR OUTFITTING REPAI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70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5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38" w:name="__Fieldmark__69_2188913519"/>
            <w:bookmarkStart w:id="139" w:name="__Fieldmark__69_2188913519"/>
            <w:bookmarkEnd w:id="13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CANCELLE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ICAL CABLE FOR IRIDIUM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71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5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40" w:name="__Fieldmark__70_2188913519"/>
            <w:bookmarkStart w:id="141" w:name="__Fieldmark__70_2188913519"/>
            <w:bookmarkEnd w:id="14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ATERIALS FOR OUTFITTINGS REPAI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72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42" w:name="__Fieldmark__71_2188913519"/>
            <w:bookmarkStart w:id="143" w:name="__Fieldmark__71_2188913519"/>
            <w:bookmarkEnd w:id="14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6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Deck sto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73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44" w:name="__Fieldmark__72_2188913519"/>
            <w:bookmarkStart w:id="145" w:name="__Fieldmark__72_2188913519"/>
            <w:bookmarkEnd w:id="14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ROVISION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74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46" w:name="__Fieldmark__73_2188913519"/>
            <w:bookmarkStart w:id="147" w:name="__Fieldmark__73_2188913519"/>
            <w:bookmarkEnd w:id="14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SLOP CHES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75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3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48" w:name="__Fieldmark__74_2188913519"/>
            <w:bookmarkStart w:id="149" w:name="__Fieldmark__74_2188913519"/>
            <w:bookmarkEnd w:id="14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UNITOR OXYGEN AND ACETYLEN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76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50" w:name="__Fieldmark__75_2188913519"/>
            <w:bookmarkStart w:id="151" w:name="__Fieldmark__75_2188913519"/>
            <w:bookmarkEnd w:id="15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8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Vacuum Side for PV valve.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77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6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52" w:name="__Fieldmark__76_2188913519"/>
            <w:bookmarkStart w:id="153" w:name="__Fieldmark__76_2188913519"/>
            <w:bookmarkEnd w:id="15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Fire Detector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78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0.06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54" w:name="__Fieldmark__77_2188913519"/>
            <w:bookmarkStart w:id="155" w:name="__Fieldmark__77_2188913519"/>
            <w:bookmarkEnd w:id="15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7.08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rgo Hyd. Remote-control v/v system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equisition Ref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Op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cvd O/B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(Dat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Cancelled and/or Replaced by (Vessel’s Ref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escription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79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6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56" w:name="__Fieldmark__78_2188913519"/>
            <w:bookmarkStart w:id="157" w:name="__Fieldmark__78_2188913519"/>
            <w:bookmarkEnd w:id="15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9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BIN STO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80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58" w:name="__Fieldmark__79_2188913519"/>
            <w:bookmarkStart w:id="159" w:name="__Fieldmark__79_2188913519"/>
            <w:bookmarkEnd w:id="15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ical Stor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81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4.06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60" w:name="__Fieldmark__80_2188913519"/>
            <w:bookmarkStart w:id="161" w:name="__Fieldmark__80_2188913519"/>
            <w:bookmarkEnd w:id="16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AINT STO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82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06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62" w:name="__Fieldmark__81_2188913519"/>
            <w:bookmarkStart w:id="163" w:name="__Fieldmark__81_2188913519"/>
            <w:bookmarkEnd w:id="16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5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LAUNDRY STO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ATL 18/083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22.06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lang w:val="en-AU" w:eastAsia="en-US"/>
              </w:rPr>
              <w:fldChar w:fldCharType="separate"/>
            </w:r>
            <w:bookmarkStart w:id="164" w:name="__Fieldmark__82_2188913519"/>
            <w:bookmarkStart w:id="165" w:name="__Fieldmark__82_2188913519"/>
            <w:bookmarkEnd w:id="165"/>
            <w:r/>
            <w:r>
              <w:rPr>
                <w:rFonts w:cs="Arial"/>
                <w:lang w:val="en-AU" w:eastAsia="en-US"/>
              </w:rPr>
              <w:fldChar w:fldCharType="end"/>
            </w:r>
            <w:r>
              <w:rPr>
                <w:rFonts w:cs="Arial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24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pilot ladder &amp; embarkation ladder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84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5.06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66" w:name="__Fieldmark__83_2188913519"/>
            <w:bookmarkStart w:id="167" w:name="__Fieldmark__83_2188913519"/>
            <w:bookmarkEnd w:id="16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ROVISION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84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9.06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68" w:name="__Fieldmark__84_2188913519"/>
            <w:bookmarkStart w:id="169" w:name="__Fieldmark__84_2188913519"/>
            <w:bookmarkEnd w:id="16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7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CETYLENE &amp; OXYGEN BOTTL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85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5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70" w:name="__Fieldmark__85_2188913519"/>
            <w:bookmarkStart w:id="171" w:name="__Fieldmark__85_2188913519"/>
            <w:bookmarkEnd w:id="17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9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edicin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86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5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72" w:name="__Fieldmark__86_2188913519"/>
            <w:bookmarkStart w:id="173" w:name="__Fieldmark__86_2188913519"/>
            <w:bookmarkEnd w:id="17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0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ooring winch hydraulic moto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ATL 18/087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07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lang w:val="en-AU" w:eastAsia="en-US"/>
              </w:rPr>
              <w:fldChar w:fldCharType="separate"/>
            </w:r>
            <w:bookmarkStart w:id="174" w:name="__Fieldmark__87_2188913519"/>
            <w:bookmarkStart w:id="175" w:name="__Fieldmark__87_2188913519"/>
            <w:bookmarkEnd w:id="175"/>
            <w:r/>
            <w:r>
              <w:rPr>
                <w:rFonts w:cs="Arial"/>
                <w:lang w:val="en-AU" w:eastAsia="en-US"/>
              </w:rPr>
              <w:fldChar w:fldCharType="end"/>
            </w:r>
            <w:r>
              <w:rPr>
                <w:rFonts w:cs="Arial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04-09-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immersion suits &amp; sea sickness tablet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ATL 18/088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07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lang w:val="en-AU" w:eastAsia="en-US"/>
              </w:rPr>
              <w:fldChar w:fldCharType="separate"/>
            </w:r>
            <w:bookmarkStart w:id="176" w:name="__Fieldmark__88_2188913519"/>
            <w:bookmarkStart w:id="177" w:name="__Fieldmark__88_2188913519"/>
            <w:bookmarkEnd w:id="177"/>
            <w:r/>
            <w:r>
              <w:rPr>
                <w:rFonts w:cs="Arial"/>
                <w:lang w:val="en-AU" w:eastAsia="en-US"/>
              </w:rPr>
              <w:fldChar w:fldCharType="end"/>
            </w:r>
            <w:r>
              <w:rPr>
                <w:rFonts w:cs="Arial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10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GMDSS SPARE BATTERI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ATL 18/089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12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lang w:val="en-AU" w:eastAsia="en-US"/>
              </w:rPr>
              <w:fldChar w:fldCharType="separate"/>
            </w:r>
            <w:bookmarkStart w:id="178" w:name="__Fieldmark__89_2188913519"/>
            <w:bookmarkStart w:id="179" w:name="__Fieldmark__89_2188913519"/>
            <w:bookmarkEnd w:id="179"/>
            <w:r/>
            <w:r>
              <w:rPr>
                <w:rFonts w:cs="Arial"/>
                <w:lang w:val="en-AU" w:eastAsia="en-US"/>
              </w:rPr>
              <w:fldChar w:fldCharType="end"/>
            </w:r>
            <w:r>
              <w:rPr>
                <w:rFonts w:cs="Arial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22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ANCHOR CHAIN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90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80" w:name="__Fieldmark__90_2188913519"/>
            <w:bookmarkStart w:id="181" w:name="__Fieldmark__90_2188913519"/>
            <w:bookmarkEnd w:id="18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5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MOTE CONTROL EQUIP. FOR CARGO VALVES 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91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82" w:name="__Fieldmark__91_2188913519"/>
            <w:bookmarkStart w:id="183" w:name="__Fieldmark__91_2188913519"/>
            <w:bookmarkEnd w:id="18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8.08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luffing hose handling crane (relief valve)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92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84" w:name="__Fieldmark__92_2188913519"/>
            <w:bookmarkStart w:id="185" w:name="__Fieldmark__92_2188913519"/>
            <w:bookmarkEnd w:id="18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4.08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ROVISION FOR AUGUS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93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86" w:name="__Fieldmark__93_2188913519"/>
            <w:bookmarkStart w:id="187" w:name="__Fieldmark__93_2188913519"/>
            <w:bookmarkEnd w:id="18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8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/E #2 FULL DECARB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94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1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88" w:name="__Fieldmark__94_2188913519"/>
            <w:bookmarkStart w:id="189" w:name="__Fieldmark__94_2188913519"/>
            <w:bookmarkEnd w:id="18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5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Batteries 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95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7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90" w:name="__Fieldmark__95_2188913519"/>
            <w:bookmarkStart w:id="191" w:name="__Fieldmark__95_2188913519"/>
            <w:bookmarkEnd w:id="19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3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ical Store for Projec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ATL 18/096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23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lang w:val="en-AU" w:eastAsia="en-US"/>
              </w:rPr>
              <w:fldChar w:fldCharType="separate"/>
            </w:r>
            <w:bookmarkStart w:id="192" w:name="__Fieldmark__96_2188913519"/>
            <w:bookmarkStart w:id="193" w:name="__Fieldmark__96_2188913519"/>
            <w:bookmarkEnd w:id="193"/>
            <w:r/>
            <w:r>
              <w:rPr>
                <w:rFonts w:cs="Arial"/>
                <w:lang w:val="en-AU" w:eastAsia="en-US"/>
              </w:rPr>
              <w:fldChar w:fldCharType="end"/>
            </w:r>
            <w:r>
              <w:rPr>
                <w:rFonts w:cs="Arial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27-09-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Additional hull anod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97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6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94" w:name="__Fieldmark__97_2188913519"/>
            <w:bookmarkStart w:id="195" w:name="__Fieldmark__97_2188913519"/>
            <w:bookmarkEnd w:id="19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1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Deck stores.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98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9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96" w:name="__Fieldmark__98_2188913519"/>
            <w:bookmarkStart w:id="197" w:name="__Fieldmark__98_2188913519"/>
            <w:bookmarkEnd w:id="19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5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HYD mooring winch motor bearing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99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9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98" w:name="__Fieldmark__99_2188913519"/>
            <w:bookmarkStart w:id="199" w:name="__Fieldmark__99_2188913519"/>
            <w:bookmarkEnd w:id="19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Oily water separato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00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1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00" w:name="__Fieldmark__100_2188913519"/>
            <w:bookmarkStart w:id="201" w:name="__Fieldmark__100_2188913519"/>
            <w:bookmarkEnd w:id="20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4.08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ortable Oxygen Analyzer &amp; Handheld Metal Detecto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01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02" w:name="__Fieldmark__101_2188913519"/>
            <w:bookmarkStart w:id="203" w:name="__Fieldmark__101_2188913519"/>
            <w:bookmarkEnd w:id="20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Oily water separator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02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04" w:name="__Fieldmark__102_2188913519"/>
            <w:bookmarkStart w:id="205" w:name="__Fieldmark__102_2188913519"/>
            <w:bookmarkEnd w:id="20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Local Firefighting System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03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7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06" w:name="__Fieldmark__103_2188913519"/>
            <w:bookmarkStart w:id="207" w:name="__Fieldmark__103_2188913519"/>
            <w:bookmarkEnd w:id="20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8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Gas bottl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04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8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08" w:name="__Fieldmark__104_2188913519"/>
            <w:bookmarkStart w:id="209" w:name="__Fieldmark__104_2188913519"/>
            <w:bookmarkEnd w:id="20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4.08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achinery counter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05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/>
              <w:t>08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10" w:name="__Fieldmark__105_2188913519"/>
            <w:bookmarkStart w:id="211" w:name="__Fieldmark__105_2188913519"/>
            <w:bookmarkEnd w:id="21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7.08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onic cylinder pressure indicato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06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/>
              <w:t>08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12" w:name="__Fieldmark__106_2188913519"/>
            <w:bookmarkStart w:id="213" w:name="__Fieldmark__106_2188913519"/>
            <w:bookmarkEnd w:id="21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7.08.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anual soot remover dosing uni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07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14" w:name="__Fieldmark__107_2188913519"/>
            <w:bookmarkStart w:id="215" w:name="__Fieldmark__107_2188913519"/>
            <w:bookmarkEnd w:id="21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Temp. &amp; level Senso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08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16" w:name="__Fieldmark__108_2188913519"/>
            <w:bookmarkStart w:id="217" w:name="__Fieldmark__108_2188913519"/>
            <w:bookmarkEnd w:id="21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10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ncelle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 xml:space="preserve">Magnetic </w:t>
            </w:r>
            <w:r>
              <w:rPr>
                <w:rFonts w:cs="Arial"/>
                <w:color w:val="000000"/>
                <w:lang w:val="en-AU" w:eastAsia="en-US"/>
              </w:rPr>
              <w:t>Level Switch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09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18" w:name="__Fieldmark__109_2188913519"/>
            <w:bookmarkStart w:id="219" w:name="__Fieldmark__109_2188913519"/>
            <w:bookmarkEnd w:id="21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9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/>
              </w:rPr>
              <w:t>Engine sto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10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20" w:name="__Fieldmark__110_2188913519"/>
            <w:bookmarkStart w:id="221" w:name="__Fieldmark__110_2188913519"/>
            <w:bookmarkEnd w:id="22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8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ngine sto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11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22" w:name="__Fieldmark__111_2188913519"/>
            <w:bookmarkStart w:id="223" w:name="__Fieldmark__111_2188913519"/>
            <w:bookmarkEnd w:id="22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LSA -FFA sto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12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24" w:name="__Fieldmark__112_2188913519"/>
            <w:bookmarkStart w:id="225" w:name="__Fieldmark__112_2188913519"/>
            <w:bookmarkEnd w:id="22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4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ountry flags &amp; navigational shap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-18/113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26" w:name="__Fieldmark__113_2188913519"/>
            <w:bookmarkStart w:id="227" w:name="__Fieldmark__113_2188913519"/>
            <w:bookmarkEnd w:id="22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8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uxiliary engine spa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-18/ 114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28" w:name="__Fieldmark__114_2188913519"/>
            <w:bookmarkStart w:id="229" w:name="__Fieldmark__114_2188913519"/>
            <w:bookmarkEnd w:id="22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0.08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rovisions for sept-2018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15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30" w:name="__Fieldmark__115_2188913519"/>
            <w:bookmarkStart w:id="231" w:name="__Fieldmark__115_2188913519"/>
            <w:bookmarkEnd w:id="23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ccommodation ladder winch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16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3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32" w:name="__Fieldmark__116_2188913519"/>
            <w:bookmarkStart w:id="233" w:name="__Fieldmark__116_2188913519"/>
            <w:bookmarkEnd w:id="23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6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Deck Midship crane Load holding valv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17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7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34" w:name="__Fieldmark__117_2188913519"/>
            <w:bookmarkStart w:id="235" w:name="__Fieldmark__117_2188913519"/>
            <w:bookmarkEnd w:id="23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uxiliary engine turbocharge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18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36" w:name="__Fieldmark__118_2188913519"/>
            <w:bookmarkStart w:id="237" w:name="__Fieldmark__118_2188913519"/>
            <w:bookmarkEnd w:id="23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3.11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Kemam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Main engine spare parts 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19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9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38" w:name="__Fieldmark__119_2188913519"/>
            <w:bookmarkStart w:id="239" w:name="__Fieldmark__119_2188913519"/>
            <w:bookmarkEnd w:id="23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8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ngine room pip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20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0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40" w:name="__Fieldmark__120_2188913519"/>
            <w:bookmarkStart w:id="241" w:name="__Fieldmark__120_2188913519"/>
            <w:bookmarkEnd w:id="24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3.11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Kemam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GPS flowmete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21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42" w:name="__Fieldmark__121_2188913519"/>
            <w:bookmarkStart w:id="243" w:name="__Fieldmark__121_2188913519"/>
            <w:bookmarkEnd w:id="24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9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Electronic Tokico flowmeter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22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44" w:name="__Fieldmark__122_2188913519"/>
            <w:bookmarkStart w:id="245" w:name="__Fieldmark__122_2188913519"/>
            <w:bookmarkEnd w:id="24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Main engine fresh water cooler 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equisition Ref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Op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cvd O/B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(Dat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Cancelled and/or Replaced by (Vessel’s Ref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escription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23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46" w:name="__Fieldmark__123_2188913519"/>
            <w:bookmarkStart w:id="247" w:name="__Fieldmark__123_2188913519"/>
            <w:bookmarkEnd w:id="24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Gas monitors &amp; Calibration gas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24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7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48" w:name="__Fieldmark__124_2188913519"/>
            <w:bookmarkStart w:id="249" w:name="__Fieldmark__124_2188913519"/>
            <w:bookmarkEnd w:id="24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9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Bunker reques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25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8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50" w:name="__Fieldmark__125_2188913519"/>
            <w:bookmarkStart w:id="251" w:name="__Fieldmark__125_2188913519"/>
            <w:bookmarkEnd w:id="25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OB &amp; Pyrotechnic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26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52" w:name="__Fieldmark__126_2188913519"/>
            <w:bookmarkStart w:id="253" w:name="__Fieldmark__126_2188913519"/>
            <w:bookmarkEnd w:id="25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5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rinter Master Cabin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27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54" w:name="__Fieldmark__127_2188913519"/>
            <w:bookmarkStart w:id="255" w:name="__Fieldmark__127_2188913519"/>
            <w:bookmarkEnd w:id="25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Stationary / Printer Paper / Cartridg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28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0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56" w:name="__Fieldmark__128_2188913519"/>
            <w:bookmarkStart w:id="257" w:name="__Fieldmark__128_2188913519"/>
            <w:bookmarkEnd w:id="25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1-10-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bin Stor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29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0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58" w:name="__Fieldmark__129_2188913519"/>
            <w:bookmarkStart w:id="259" w:name="__Fieldmark__129_2188913519"/>
            <w:bookmarkEnd w:id="25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1-10-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ngine Stor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30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60" w:name="__Fieldmark__130_2188913519"/>
            <w:bookmarkStart w:id="261" w:name="__Fieldmark__130_2188913519"/>
            <w:bookmarkEnd w:id="26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hemical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31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4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62" w:name="__Fieldmark__131_2188913519"/>
            <w:bookmarkStart w:id="263" w:name="__Fieldmark__131_2188913519"/>
            <w:bookmarkEnd w:id="26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Kemam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Log books 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32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8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64" w:name="__Fieldmark__132_2188913519"/>
            <w:bookmarkStart w:id="265" w:name="__Fieldmark__132_2188913519"/>
            <w:bookmarkEnd w:id="26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1-10-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Deck stores 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33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7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66" w:name="__Fieldmark__133_2188913519"/>
            <w:bookmarkStart w:id="267" w:name="__Fieldmark__133_2188913519"/>
            <w:bookmarkEnd w:id="26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5.11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in Singapor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ooring rop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LT 18/134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68" w:name="__Fieldmark__134_2188913519"/>
            <w:bookmarkStart w:id="269" w:name="__Fieldmark__134_2188913519"/>
            <w:bookmarkEnd w:id="26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-10-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rovision for Oct 2018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LT 18/135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70" w:name="__Fieldmark__135_2188913519"/>
            <w:bookmarkStart w:id="271" w:name="__Fieldmark__135_2188913519"/>
            <w:bookmarkEnd w:id="27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7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ublication as per form B-4.30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36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5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72" w:name="__Fieldmark__136_2188913519"/>
            <w:bookmarkStart w:id="273" w:name="__Fieldmark__136_2188913519"/>
            <w:bookmarkEnd w:id="27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9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Lube oil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37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74" w:name="__Fieldmark__137_2188913519"/>
            <w:bookmarkStart w:id="275" w:name="__Fieldmark__137_2188913519"/>
            <w:bookmarkEnd w:id="27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nchor shackl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38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76" w:name="__Fieldmark__138_2188913519"/>
            <w:bookmarkStart w:id="277" w:name="__Fieldmark__138_2188913519"/>
            <w:bookmarkEnd w:id="27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Bitumen safety item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39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78" w:name="__Fieldmark__139_2188913519"/>
            <w:bookmarkStart w:id="279" w:name="__Fieldmark__139_2188913519"/>
            <w:bookmarkEnd w:id="27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9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ical sto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40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9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80" w:name="__Fieldmark__140_2188913519"/>
            <w:bookmarkStart w:id="281" w:name="__Fieldmark__140_2188913519"/>
            <w:bookmarkEnd w:id="28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Spare wi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ATL 18/141 D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9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82" w:name="__Fieldmark__141_2188913519"/>
            <w:bookmarkStart w:id="283" w:name="__Fieldmark__141_2188913519"/>
            <w:bookmarkEnd w:id="28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2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IMO Symbol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42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9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84" w:name="__Fieldmark__142_2188913519"/>
            <w:bookmarkStart w:id="285" w:name="__Fieldmark__142_2188913519"/>
            <w:bookmarkEnd w:id="28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COP packings 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ATL 18/143 D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0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86" w:name="__Fieldmark__143_2188913519"/>
            <w:bookmarkStart w:id="287" w:name="__Fieldmark__143_2188913519"/>
            <w:bookmarkEnd w:id="28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LOOSE gear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ATL 18/144 D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88" w:name="__Fieldmark__144_2188913519"/>
            <w:bookmarkStart w:id="289" w:name="__Fieldmark__144_2188913519"/>
            <w:bookmarkEnd w:id="28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aints Oct 2018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ATL 18/145 D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90" w:name="__Fieldmark__145_2188913519"/>
            <w:bookmarkStart w:id="291" w:name="__Fieldmark__145_2188913519"/>
            <w:bookmarkEnd w:id="29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ic Galley - Cabin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46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8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92" w:name="__Fieldmark__146_2188913519"/>
            <w:bookmarkStart w:id="293" w:name="__Fieldmark__146_2188913519"/>
            <w:bookmarkEnd w:id="29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9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Gas bottl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47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94" w:name="__Fieldmark__147_2188913519"/>
            <w:bookmarkStart w:id="295" w:name="__Fieldmark__147_2188913519"/>
            <w:bookmarkEnd w:id="29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Bi-Sulphite 20% Solution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48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0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96" w:name="__Fieldmark__148_2188913519"/>
            <w:bookmarkStart w:id="297" w:name="__Fieldmark__148_2188913519"/>
            <w:bookmarkEnd w:id="29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8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UP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49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0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98" w:name="__Fieldmark__149_2188913519"/>
            <w:bookmarkStart w:id="299" w:name="__Fieldmark__149_2188913519"/>
            <w:bookmarkEnd w:id="29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Dragger TUBES( Received partly)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50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1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00" w:name="__Fieldmark__150_2188913519"/>
            <w:bookmarkStart w:id="301" w:name="__Fieldmark__150_2188913519"/>
            <w:bookmarkEnd w:id="30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2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SLOP CHES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51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02" w:name="__Fieldmark__151_2188913519"/>
            <w:bookmarkStart w:id="303" w:name="__Fieldmark__151_2188913519"/>
            <w:bookmarkEnd w:id="30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ical Store For Projec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52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04" w:name="__Fieldmark__152_2188913519"/>
            <w:bookmarkStart w:id="305" w:name="__Fieldmark__152_2188913519"/>
            <w:bookmarkEnd w:id="30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ODM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53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06" w:name="__Fieldmark__153_2188913519"/>
            <w:bookmarkStart w:id="307" w:name="__Fieldmark__153_2188913519"/>
            <w:bookmarkEnd w:id="30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lternator AV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54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08" w:name="__Fieldmark__154_2188913519"/>
            <w:bookmarkStart w:id="309" w:name="__Fieldmark__154_2188913519"/>
            <w:bookmarkEnd w:id="30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Starter Spa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ATL 18/155 D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15.10.1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10" w:name="__Fieldmark__155_2188913519"/>
            <w:bookmarkStart w:id="311" w:name="__Fieldmark__155_2188913519"/>
            <w:bookmarkEnd w:id="31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2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rovision for Oct 15.10.2018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56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5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12" w:name="__Fieldmark__156_2188913519"/>
            <w:bookmarkStart w:id="313" w:name="__Fieldmark__156_2188913519"/>
            <w:bookmarkEnd w:id="31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2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BIN STO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57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5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14" w:name="__Fieldmark__157_2188913519"/>
            <w:bookmarkStart w:id="315" w:name="__Fieldmark__157_2188913519"/>
            <w:bookmarkEnd w:id="31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2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VHF RADIO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58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16" w:name="__Fieldmark__158_2188913519"/>
            <w:bookmarkStart w:id="317" w:name="__Fieldmark__158_2188913519"/>
            <w:bookmarkEnd w:id="31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Sanitation Item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59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8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18" w:name="__Fieldmark__159_2188913519"/>
            <w:bookmarkStart w:id="319" w:name="__Fieldmark__159_2188913519"/>
            <w:bookmarkEnd w:id="31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Bunker reques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60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20" w:name="__Fieldmark__160_2188913519"/>
            <w:bookmarkStart w:id="321" w:name="__Fieldmark__160_2188913519"/>
            <w:bookmarkEnd w:id="32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5.11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Singapor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Bunker reques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61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5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22" w:name="__Fieldmark__161_2188913519"/>
            <w:bookmarkStart w:id="323" w:name="__Fieldmark__161_2188913519"/>
            <w:bookmarkEnd w:id="32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3.11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Kemam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Freon bottl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62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.11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24" w:name="__Fieldmark__162_2188913519"/>
            <w:bookmarkStart w:id="325" w:name="__Fieldmark__162_2188913519"/>
            <w:bookmarkEnd w:id="32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ain Engine viscosity control uni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63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11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26" w:name="__Fieldmark__163_2188913519"/>
            <w:bookmarkStart w:id="327" w:name="__Fieldmark__163_2188913519"/>
            <w:bookmarkEnd w:id="32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8.11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ort Louis / Mauritiu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Bunker reques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64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7.11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28" w:name="__Fieldmark__164_2188913519"/>
            <w:bookmarkStart w:id="329" w:name="__Fieldmark__164_2188913519"/>
            <w:bookmarkEnd w:id="32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11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Port Loui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aint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65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11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30" w:name="__Fieldmark__165_2188913519"/>
            <w:bookmarkStart w:id="331" w:name="__Fieldmark__165_2188913519"/>
            <w:bookmarkEnd w:id="33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/>
              <w:t>MGPS, Chlorine Attacker spa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66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7.11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32" w:name="__Fieldmark__166_2188913519"/>
            <w:bookmarkStart w:id="333" w:name="__Fieldmark__166_2188913519"/>
            <w:bookmarkEnd w:id="33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hemicals reques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34" w:name="__Fieldmark__167_2188913519"/>
            <w:bookmarkStart w:id="335" w:name="__Fieldmark__167_2188913519"/>
            <w:bookmarkEnd w:id="33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36" w:name="__Fieldmark__168_2188913519"/>
            <w:bookmarkStart w:id="337" w:name="__Fieldmark__168_2188913519"/>
            <w:bookmarkEnd w:id="33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38" w:name="__Fieldmark__169_2188913519"/>
            <w:bookmarkStart w:id="339" w:name="__Fieldmark__169_2188913519"/>
            <w:bookmarkEnd w:id="33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40" w:name="__Fieldmark__170_2188913519"/>
            <w:bookmarkStart w:id="341" w:name="__Fieldmark__170_2188913519"/>
            <w:bookmarkEnd w:id="34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equisition Ref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Op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cvd O/B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(Dat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Cancelled and/or Replaced by (Vessel’s Ref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escription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42" w:name="__Fieldmark__171_2188913519"/>
            <w:bookmarkStart w:id="343" w:name="__Fieldmark__171_2188913519"/>
            <w:bookmarkEnd w:id="34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44" w:name="__Fieldmark__172_2188913519"/>
            <w:bookmarkStart w:id="345" w:name="__Fieldmark__172_2188913519"/>
            <w:bookmarkEnd w:id="34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46" w:name="__Fieldmark__173_2188913519"/>
            <w:bookmarkStart w:id="347" w:name="__Fieldmark__173_2188913519"/>
            <w:bookmarkEnd w:id="34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48" w:name="__Fieldmark__174_2188913519"/>
            <w:bookmarkStart w:id="349" w:name="__Fieldmark__174_2188913519"/>
            <w:bookmarkEnd w:id="34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50" w:name="__Fieldmark__175_2188913519"/>
            <w:bookmarkStart w:id="351" w:name="__Fieldmark__175_2188913519"/>
            <w:bookmarkEnd w:id="35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52" w:name="__Fieldmark__176_2188913519"/>
            <w:bookmarkStart w:id="353" w:name="__Fieldmark__176_2188913519"/>
            <w:bookmarkEnd w:id="35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54" w:name="__Fieldmark__177_2188913519"/>
            <w:bookmarkStart w:id="355" w:name="__Fieldmark__177_2188913519"/>
            <w:bookmarkEnd w:id="35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56" w:name="__Fieldmark__178_2188913519"/>
            <w:bookmarkStart w:id="357" w:name="__Fieldmark__178_2188913519"/>
            <w:bookmarkEnd w:id="35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58" w:name="__Fieldmark__179_2188913519"/>
            <w:bookmarkStart w:id="359" w:name="__Fieldmark__179_2188913519"/>
            <w:bookmarkEnd w:id="35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60" w:name="__Fieldmark__180_2188913519"/>
            <w:bookmarkStart w:id="361" w:name="__Fieldmark__180_2188913519"/>
            <w:bookmarkEnd w:id="36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62" w:name="__Fieldmark__181_2188913519"/>
            <w:bookmarkStart w:id="363" w:name="__Fieldmark__181_2188913519"/>
            <w:bookmarkEnd w:id="36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64" w:name="__Fieldmark__182_2188913519"/>
            <w:bookmarkStart w:id="365" w:name="__Fieldmark__182_2188913519"/>
            <w:bookmarkEnd w:id="36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66" w:name="__Fieldmark__183_2188913519"/>
            <w:bookmarkStart w:id="367" w:name="__Fieldmark__183_2188913519"/>
            <w:bookmarkEnd w:id="36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68" w:name="__Fieldmark__184_2188913519"/>
            <w:bookmarkStart w:id="369" w:name="__Fieldmark__184_2188913519"/>
            <w:bookmarkEnd w:id="36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70" w:name="__Fieldmark__185_2188913519"/>
            <w:bookmarkStart w:id="371" w:name="__Fieldmark__185_2188913519"/>
            <w:bookmarkEnd w:id="37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72" w:name="__Fieldmark__186_2188913519"/>
            <w:bookmarkStart w:id="373" w:name="__Fieldmark__186_2188913519"/>
            <w:bookmarkEnd w:id="37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74" w:name="__Fieldmark__187_2188913519"/>
            <w:bookmarkStart w:id="375" w:name="__Fieldmark__187_2188913519"/>
            <w:bookmarkEnd w:id="37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76" w:name="__Fieldmark__188_2188913519"/>
            <w:bookmarkStart w:id="377" w:name="__Fieldmark__188_2188913519"/>
            <w:bookmarkEnd w:id="37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78" w:name="__Fieldmark__189_2188913519"/>
            <w:bookmarkStart w:id="379" w:name="__Fieldmark__189_2188913519"/>
            <w:bookmarkEnd w:id="37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                                                                                                                         </w:t>
      </w:r>
      <w:r>
        <w:rPr>
          <w:rFonts w:cs="Arial"/>
          <w:lang w:val="en-GB" w:eastAsia="en-US"/>
        </w:rPr>
        <w:drawing>
          <wp:inline distT="0" distB="0" distL="0" distR="0">
            <wp:extent cx="11144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GB"/>
        </w:rPr>
      </w:pPr>
      <w:r>
        <w:rPr>
          <w:rFonts w:cs="Arial"/>
          <w:u w:val="single"/>
          <w:lang w:val="en-GB"/>
        </w:rPr>
        <w:t>Ch.eng. ANDRIESANU Dumitru</w:t>
      </w:r>
      <w:r>
        <w:rPr>
          <w:rFonts w:cs="Arial"/>
          <w:lang w:val="en-GB"/>
        </w:rPr>
        <w:tab/>
        <w:tab/>
        <w:tab/>
        <w:tab/>
        <w:tab/>
        <w:t xml:space="preserve">             _______________________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me / Rank</w:t>
      </w:r>
      <w:r>
        <w:rPr>
          <w:rFonts w:cs="Arial"/>
          <w:color w:val="000000"/>
          <w:vertAlign w:val="superscript"/>
          <w:lang w:val="en-AU" w:eastAsia="en-US"/>
        </w:rPr>
        <w:t xml:space="preserve">  </w:t>
      </w:r>
      <w:r>
        <w:rPr>
          <w:rFonts w:cs="Arial"/>
          <w:lang w:val="en-GB"/>
        </w:rPr>
        <w:t xml:space="preserve">   </w:t>
        <w:tab/>
        <w:tab/>
        <w:tab/>
        <w:tab/>
        <w:tab/>
        <w:tab/>
        <w:tab/>
        <w:t xml:space="preserve">             Signature</w:t>
      </w:r>
      <w:r>
        <w:rPr>
          <w:rFonts w:cs="Arial"/>
          <w:color w:val="000000"/>
          <w:vertAlign w:val="superscript"/>
          <w:lang w:val="en-AU" w:eastAsia="en-US"/>
        </w:rPr>
        <w:t xml:space="preserve"> </w:t>
      </w:r>
    </w:p>
    <w:p>
      <w:pPr>
        <w:pStyle w:val="Normal"/>
        <w:rPr>
          <w:rFonts w:cs="Arial"/>
          <w:u w:val="single"/>
          <w:lang w:val="en-GB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86815" cy="8559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GB"/>
        </w:rPr>
      </w:pPr>
      <w:r>
        <w:rPr>
          <w:rFonts w:cs="Arial"/>
          <w:u w:val="single"/>
          <w:lang w:val="en-GB"/>
        </w:rPr>
        <w:t xml:space="preserve">Capt. PANAIT Marin </w:t>
      </w:r>
      <w:r>
        <w:rPr>
          <w:rFonts w:cs="Arial"/>
          <w:lang w:val="en-GB"/>
        </w:rPr>
        <w:t xml:space="preserve">                                                                                _________________________</w:t>
      </w:r>
    </w:p>
    <w:p>
      <w:pPr>
        <w:pStyle w:val="Normal"/>
        <w:rPr>
          <w:rFonts w:cs="Arial"/>
          <w:color w:val="000000"/>
          <w:vertAlign w:val="superscript"/>
          <w:lang w:val="en-AU" w:eastAsia="en-US"/>
        </w:rPr>
      </w:pPr>
      <w:r>
        <w:rPr>
          <w:rFonts w:cs="Arial"/>
          <w:lang w:val="en-GB"/>
        </w:rPr>
        <w:t>Name Master</w:t>
      </w:r>
      <w:r>
        <w:rPr>
          <w:rFonts w:cs="Arial"/>
          <w:color w:val="000000"/>
          <w:vertAlign w:val="superscript"/>
          <w:lang w:val="en-AU" w:eastAsia="en-US"/>
        </w:rPr>
        <w:t xml:space="preserve"> </w:t>
      </w:r>
      <w:r>
        <w:rPr>
          <w:rFonts w:cs="Arial"/>
          <w:lang w:val="en-GB"/>
        </w:rPr>
        <w:tab/>
        <w:tab/>
        <w:tab/>
        <w:tab/>
        <w:tab/>
        <w:tab/>
        <w:t xml:space="preserve">                        Signature (Incl. Vessel’s Stamp)</w:t>
      </w:r>
      <w:r>
        <w:rPr>
          <w:rFonts w:cs="Arial"/>
          <w:color w:val="000000"/>
          <w:vertAlign w:val="superscript"/>
          <w:lang w:val="en-AU" w:eastAsia="en-US"/>
        </w:rPr>
        <w:t xml:space="preserve"> </w:t>
      </w:r>
    </w:p>
    <w:p>
      <w:pPr>
        <w:pStyle w:val="Normal"/>
        <w:rPr>
          <w:rFonts w:cs="Arial"/>
          <w:color w:val="000000"/>
          <w:vertAlign w:val="superscript"/>
          <w:lang w:val="en-AU" w:eastAsia="en-US"/>
        </w:rPr>
      </w:pPr>
      <w:r>
        <w:rPr>
          <w:rFonts w:cs="Arial"/>
          <w:color w:val="000000"/>
          <w:vertAlign w:val="superscript"/>
          <w:lang w:val="en-AU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26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lang w:val="en-GB"/>
      </w:rPr>
    </w:pPr>
    <w:r>
      <w:rPr>
        <w:rFonts w:cs="Arial"/>
        <w:lang w:val="en-GB"/>
      </w:rPr>
      <w:t>To be completed Monthly &amp; forwarded by Email &amp; filed on board in CE 6.0 Folder</w:t>
    </w:r>
  </w:p>
  <w:p>
    <w:pPr>
      <w:pStyle w:val="Footer"/>
      <w:rPr>
        <w:rFonts w:cs="Arial"/>
        <w:lang w:val="en-GB"/>
      </w:rPr>
    </w:pPr>
    <w:r>
      <w:rPr>
        <w:rFonts w:cs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397510</wp:posOffset>
              </wp:positionV>
              <wp:extent cx="6163310" cy="9334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331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06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15"/>
                            <w:gridCol w:w="5129"/>
                            <w:gridCol w:w="2562"/>
                          </w:tblGrid>
                          <w:tr>
                            <w:trPr>
                              <w:trHeight w:val="553" w:hRule="atLeast"/>
                            </w:trPr>
                            <w:tc>
                              <w:tcPr>
                                <w:tcW w:w="2015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IN" w:eastAsia="en-US"/>
                                  </w:rPr>
                                  <w:drawing>
                                    <wp:inline distT="0" distB="0" distL="0" distR="0">
                                      <wp:extent cx="1189990" cy="9144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2" r="-3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999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2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lang w:val="de-DE"/>
                                  </w:rPr>
                                  <w:t>CE. 6.0 - STATUS LIST OF REQUISITIONS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256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e              : 10/08/2018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Page            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0" w:hRule="atLeast"/>
                            </w:trPr>
                            <w:tc>
                              <w:tcPr>
                                <w:tcW w:w="2015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ind w:right="-259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1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56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ade by        : QHSE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pproved by : MD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ev. No         : 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3pt;height:73.5pt;mso-wrap-distance-left:9pt;mso-wrap-distance-right:9pt;mso-wrap-distance-top:0pt;mso-wrap-distance-bottom:0pt;margin-top:31.3pt;mso-position-vertical-relative:page;margin-left:5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06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15"/>
                      <w:gridCol w:w="5129"/>
                      <w:gridCol w:w="2562"/>
                    </w:tblGrid>
                    <w:tr>
                      <w:trPr>
                        <w:trHeight w:val="553" w:hRule="atLeast"/>
                      </w:trPr>
                      <w:tc>
                        <w:tcPr>
                          <w:tcW w:w="2015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lang w:val="en-IN" w:eastAsia="en-US"/>
                            </w:rPr>
                            <w:drawing>
                              <wp:inline distT="0" distB="0" distL="0" distR="0">
                                <wp:extent cx="1189990" cy="9144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42" r="-3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2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b/>
                              <w:lang w:val="de-DE"/>
                            </w:rPr>
                            <w:t>CE. 6.0 - STATUS LIST OF REQUISITIONS</w:t>
                          </w:r>
                        </w:p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256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ate              : 10/08/2018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           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0" w:hRule="atLeast"/>
                      </w:trPr>
                      <w:tc>
                        <w:tcPr>
                          <w:tcW w:w="2015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ind w:right="-259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1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56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de by        : QHSE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pproved by : MD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v. No         : 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nl-NL"/>
    </w:rPr>
  </w:style>
  <w:style w:type="character" w:styleId="FooterChar">
    <w:name w:val="Footer Char"/>
    <w:qFormat/>
    <w:rPr>
      <w:rFonts w:ascii="Arial" w:hAnsi="Arial" w:cs="Arial"/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. 6.0 - STATUS LIST OF REQUISITION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3:00Z</dcterms:created>
  <dc:creator>Shashikant</dc:creator>
  <dc:description/>
  <cp:keywords/>
  <dc:language>en-US</dc:language>
  <cp:lastModifiedBy>Maritec Tankers</cp:lastModifiedBy>
  <cp:lastPrinted>2002-07-23T22:06:00Z</cp:lastPrinted>
  <dcterms:modified xsi:type="dcterms:W3CDTF">2018-12-06T11:03:00Z</dcterms:modified>
  <cp:revision>2</cp:revision>
  <dc:subject/>
  <dc:title>2.260 STATUS LIST OF REQUISITIONS</dc:title>
</cp:coreProperties>
</file>