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2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 19 / 002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ME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152593525"/>
            <w:bookmarkStart w:id="1" w:name="__Fieldmark__0_152593525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152593525"/>
            <w:bookmarkStart w:id="3" w:name="__Fieldmark__1_152593525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152593525"/>
            <w:bookmarkStart w:id="5" w:name="__Fieldmark__2_152593525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152593525"/>
            <w:bookmarkStart w:id="7" w:name="__Fieldmark__3_152593525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152593525"/>
            <w:bookmarkStart w:id="9" w:name="__Fieldmark__4_152593525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152593525"/>
            <w:bookmarkStart w:id="11" w:name="__Fieldmark__5_152593525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152593525"/>
            <w:bookmarkStart w:id="13" w:name="__Fieldmark__6_152593525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152593525"/>
            <w:bookmarkStart w:id="15" w:name="__Fieldmark__7_152593525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152593525"/>
            <w:bookmarkStart w:id="17" w:name="__Fieldmark__8_152593525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hermal Oil Boile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Heatmaster / Weishaupt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TF 4000H / RMS 11 ZM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0486131 – 2018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em No. 42, 43 and 44 are in Critical Spares</w:t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5026"/>
        <w:gridCol w:w="993"/>
        <w:gridCol w:w="1134"/>
        <w:gridCol w:w="1019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  <w:bookmarkStart w:id="18" w:name="Text21"/>
            <w:bookmarkStart w:id="19" w:name="Text21"/>
            <w:bookmarkEnd w:id="19"/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For burner - RMS11 ZMD, s/n 4048613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Regulating nozzle, W50° S4 390kg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12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gnition electrode, 1 set, 111 974 10 077/0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gnition cable + plug, 1 s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3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gnition transformer, W-ZG 02 230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2 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lame sensor, RAR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0 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el oil pump coupling, 111 782 09 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el oil pump rubber coupling cro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1 151 09 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rner flange limit swi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or thermal oil circulation pump Major repair k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mp Type - NTT 80-200/03 U5A-W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or HFO Booster pump set, s/n 18047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eastAsia="Arial" w:cs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color w:val="000000"/>
                <w:lang w:val="en-AU" w:eastAsia="en-US"/>
              </w:rPr>
              <w:t>AFI-T10 R56D19US-W-198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et of gaskets AFI-T10 W197/W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chanical se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upling for Thermal oil circulating pu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 xml:space="preserve">OMEGA TM, 20 REX </w:t>
            </w:r>
            <w:r>
              <w:rPr>
                <w:rFonts w:cs="Arial" w:ascii="Baskerville Old Face" w:hAnsi="Baskerville Old Face"/>
                <w:color w:val="000000"/>
                <w:lang w:val="en-AU" w:eastAsia="en-US"/>
              </w:rPr>
              <w:t>®</w:t>
            </w:r>
            <w:r>
              <w:rPr>
                <w:rFonts w:cs="Arial"/>
                <w:color w:val="000000"/>
                <w:lang w:val="en-AU" w:eastAsia="en-US"/>
              </w:rPr>
              <w:t>, II 2GDcT5, E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T100 temperature transmitter, PT3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Thermal fluid thermostat, Type: ATHs-20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ange: 200-500°C, Size: ¾”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ifferential Pressure Switch, Maker: - FISCH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DS21010A22BW0W00D0497, DIN 4754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ange: 0 to 0.6 bar, Prod.Nr. 1806327.01.012, IP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de in Germ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essure Switch, KPS 35, Range – 0 to 8 bar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essure switch KPS 33, 0 to 3.5 bar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essure Transmitter, Type: - MBS 33M (re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0G3125, Range – 0 to 6 bar, Supply: 10 to 30VD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utput: 4 to 20mA, Maker: Danfo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olenoid Valve, Maker: - LUCIFER, Parker 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 1227 Carouge, normally closed, 110V/60Hz, 20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t. No. 121G2320, Weishaupt – 604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olenoid Valve, Maker: - LUCIFER, Parker 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 1227 Carouge, normally closed, 220V/60Hz, 19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t. No. 121K2423, Weishaupt – 6046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hermostat, Maker: - JUMO, GmbH &amp; Co.KG, 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EM-5, T80, 602021/0005, Range: 50-200°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x: (200 -8) °C, F-NR: 024435630101803, -w- 691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essure Switch, Maker: SAUTER, Range: 0 to 10 b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Type: DSB146F931, D1814, IP65, DWFS(SDBFS)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SB146F001, max.30 b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an wheel remover, Order No. 121 362 0013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rner relay, LAL2.65, SIEME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1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ux. Contactor, 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CAD32, 3NO &amp; 2NC, Ith: - 10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D32M7C, Coil: - M7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ux. Contactor, 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CAD50, 5NO, Ith: - 10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il: -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contact block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ADN11, 1NO &amp; 1N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contact block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ADN20, 2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contact block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ADN22, 2NO &amp; 2N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ntactor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C1D09, 3 Pole,1NO &amp; 1NC, Ith: - 25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il: -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ntactor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C1D80, 3 Pole,1NO &amp; 1NC, Ith: - 125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il: -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ntactor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C1D25, 3 Pole,1NO &amp; 1NC, Ith: - 40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il: -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ntactor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LC1D38, 3 Pole, 1NO &amp; 1NC, Ith: - 50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il: - 220VAC, 50/60 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 xml:space="preserve">Timer, </w:t>
            </w:r>
            <w:r>
              <w:rPr>
                <w:rFonts w:cs="Arial"/>
                <w:color w:val="000000"/>
                <w:lang w:val="en-US" w:eastAsia="en-US"/>
              </w:rPr>
              <w:t xml:space="preserve">Schneider Electric, </w:t>
            </w:r>
            <w:r>
              <w:rPr>
                <w:rFonts w:cs="Arial"/>
                <w:color w:val="000000"/>
                <w:lang w:val="en-AU" w:eastAsia="en-US"/>
              </w:rPr>
              <w:t>Type: - LADT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th 1NO &amp; 1NC, Travail delay: 0.3 – 30 S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 xml:space="preserve">Timer, </w:t>
            </w:r>
            <w:r>
              <w:rPr>
                <w:rFonts w:cs="Arial"/>
                <w:color w:val="000000"/>
                <w:lang w:val="en-US" w:eastAsia="en-US"/>
              </w:rPr>
              <w:t xml:space="preserve">Schneider Electric, </w:t>
            </w:r>
            <w:r>
              <w:rPr>
                <w:rFonts w:cs="Arial"/>
                <w:color w:val="000000"/>
                <w:lang w:val="en-AU" w:eastAsia="en-US"/>
              </w:rPr>
              <w:t>Type: - LADR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th 1NO &amp; 1NC, Repos/off delay: 10 – 180 S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CB, </w:t>
            </w:r>
            <w:r>
              <w:rPr>
                <w:rFonts w:cs="Arial"/>
                <w:color w:val="000000"/>
                <w:lang w:val="en-US" w:eastAsia="en-US"/>
              </w:rPr>
              <w:t>Schneider Electric, Type: IC65N C2A, 2P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rotection Relay, 3 Pole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lang w:val="en-US"/>
              </w:rPr>
              <w:t>Type: - GV3ME80, Range: - 56 to 80 Amp. 440V/60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contact, </w:t>
            </w:r>
            <w:r>
              <w:rPr>
                <w:rFonts w:cs="Arial"/>
                <w:color w:val="000000"/>
                <w:lang w:val="en-US" w:eastAsia="en-US"/>
              </w:rPr>
              <w:t>Schneider Electric, Ith: 6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GV3A02, 2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rotection Relay, 3 Pole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GV2-ME08C, 2.5 - 4 Amp. Ith: - 4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rotection Relay, 3 Pole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GV2-RT07, 1.6 – 2.5 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rotection Relay, 3 Pole, </w:t>
            </w:r>
            <w:r>
              <w:rPr>
                <w:rFonts w:cs="Arial"/>
                <w:color w:val="000000"/>
                <w:lang w:val="en-US" w:eastAsia="en-US"/>
              </w:rPr>
              <w:t>Schneider Elect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GV2-ME32C, 24 - 32 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 Preheater, Maker: Weishaupt, D-88475 Schwen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odel No. WEV3/01, S 17009718, P 512305410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4/440VAC, 3Phase, 50/60 Hz, 51.1/29.5 A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wer: 22.4 KW, m oil: 500kg/h, P max 32 b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 oil: 1,55 l, T max 160°C, Order No: 512 300 4102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rner Motor, Maker: Weishaupt GmbH, 14.0 K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>440/500 V Δ, 3 phase, 60 Hz, 24.0 Amp. 3530 1/m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- W-D132/210-2/12K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 25191107110, S 4917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 Nos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.O. Booster Pump Motor, Maker: - HOYER, IE2, 3 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ype: HMA2-802-2, SN: SM300155000861, IP 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>1.28 KW, 3480 RPM, 440V/60 Hz, IEC6003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31.3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5:00Z</dcterms:created>
  <dc:creator>Shashikant</dc:creator>
  <dc:description/>
  <cp:keywords/>
  <dc:language>en-US</dc:language>
  <cp:lastModifiedBy>Windows User</cp:lastModifiedBy>
  <cp:lastPrinted>2010-09-30T02:24:00Z</cp:lastPrinted>
  <dcterms:modified xsi:type="dcterms:W3CDTF">2019-01-03T00:51:00Z</dcterms:modified>
  <cp:revision>29</cp:revision>
  <dc:subject/>
  <dc:title>2.250 REQUISITION</dc:title>
</cp:coreProperties>
</file>