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RESUM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ISHEK AR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-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eking a position to utilize my skill and abilities in the industries that offers professional growth, while being resourceful, innovative and flexible. Ability to work in a team environment with excellent communication, analyzing and interpersonal skil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Address</w:t>
        <w:tab/>
        <w:tab/>
        <w:tab/>
        <w:t>:</w:t>
        <w:tab/>
        <w:t>46B, Paragon Building,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Cross lane,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Lokhandwala, Andheri (W), Mumbai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o.</w:t>
        <w:tab/>
        <w:tab/>
        <w:tab/>
        <w:t xml:space="preserve">: </w:t>
        <w:tab/>
        <w:t>+919821366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id</w:t>
        <w:tab/>
        <w:tab/>
        <w:tab/>
        <w:t xml:space="preserve">: </w:t>
        <w:tab/>
        <w:t>abhishekarora7710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port</w:t>
        <w:tab/>
        <w:tab/>
        <w:tab/>
        <w:t>:</w:t>
        <w:tab/>
        <w:t>F6958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C</w:t>
        <w:tab/>
        <w:tab/>
        <w:tab/>
        <w:tab/>
        <w:t>:</w:t>
        <w:tab/>
        <w:t>MUM89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</w:t>
        <w:tab/>
        <w:tab/>
        <w:tab/>
        <w:tab/>
        <w:t>:</w:t>
        <w:tab/>
        <w:t>CLASS 1 MO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</w:t>
        <w:tab/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 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gree in Marine Engineering from AMET, Chennai affiliated to GCNS, Glasgow, U.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PUTER KNOWLEDGE: -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Have Completed  Diploma Courses in M.S Office &amp; Microsoft Exc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HORE EXP:-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>
          <w:sz w:val="28"/>
          <w:szCs w:val="28"/>
        </w:rPr>
        <w:t>Currently working as a Deputy Director with Seacom Groups who are authorized Maritime Registrar for St. Kitts &amp; Nevis (SKAN) Flag. My job profile includes :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Registration of all kind of vessels along with carrying out Flag State Inspections of vessels registered with our Flag Administration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 xml:space="preserve">Execute and issue CDC’s, COE’s and all other various endorsements to officers and crew.  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de technical guidance and support to our various Principals, ship owners and ship managers. 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arrying out pre-purchase inspections on behalf of various ship owners/managers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rying out office DOC audits for our various clients. 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 xml:space="preserve">Carrying out ISM &amp; ISPS audits on ships flying with SKAN Flag. 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 worked as a </w:t>
      </w:r>
      <w:r>
        <w:rPr>
          <w:b/>
          <w:sz w:val="28"/>
          <w:szCs w:val="28"/>
        </w:rPr>
        <w:t>Technical Superintendent</w:t>
      </w:r>
      <w:r>
        <w:rPr>
          <w:sz w:val="28"/>
          <w:szCs w:val="28"/>
        </w:rPr>
        <w:t xml:space="preserve"> with Mehdi Bros Shipping Services for around 8 month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y job profile can be described as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8"/>
          <w:szCs w:val="28"/>
        </w:rPr>
        <w:t>Monitoring technical performance of 2 LPG vessels and correspond with Master/C/E for all technical issues, services &amp; supplies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lan and execute all surveys and repairs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lan and execute dry dock repair specs and execute in consultation with the owners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iasoning with class for all statutory certificates validity and extension as required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ttending, when required , dry docking and significant repairs and ensuring cost effective implementation of agreed work  specification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paring assigned vessels for vetting inspections as and when required.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8"/>
          <w:szCs w:val="28"/>
        </w:rPr>
        <w:t>Arrange all Class surveys and Flag state inspection on the vessels assigned to me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isiting shipbuilding yards for new vessels sea trial and complete take over/delivery of the vessels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ave been taking care of commissioning of machineries and equipment’s and constructions of vessels in shipyards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xecuting name change of Class, flag, name change of vessels, etc by liasoning with Class and Flag and various other concerned parties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ttending vessels for the external ISM/ISPS audits along with    .                                                 the Class/Flag Surveyor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ave good experience in company’s DOC audit preparation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nducting onboard training for top four staff on all vessels assigned to me on ISM/ISPS code and Company operating manual &amp; procedures.  Also have been conducting on board training on executing PMS software and its usage.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 been involved in educating vessel’s staff for preparing the vessel for ISM/ISPS audits, Flag State Inspections and annual Surveys on board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ve worked as a </w:t>
      </w:r>
      <w:r>
        <w:rPr>
          <w:rFonts w:cs="Times New Roman" w:ascii="Times New Roman" w:hAnsi="Times New Roman"/>
          <w:b/>
          <w:sz w:val="28"/>
          <w:szCs w:val="28"/>
        </w:rPr>
        <w:t>Flag State and Class Surveyor (</w:t>
      </w:r>
      <w:r>
        <w:rPr>
          <w:rFonts w:cs="Times New Roman" w:ascii="Times New Roman" w:hAnsi="Times New Roman"/>
          <w:sz w:val="28"/>
          <w:szCs w:val="28"/>
        </w:rPr>
        <w:t>In house Class called UMCS) with Comoros Shipping services Pvt Ltd for 3 Years and 9 month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worked as a </w:t>
      </w:r>
      <w:r>
        <w:rPr>
          <w:rFonts w:cs="Times New Roman" w:ascii="Times New Roman" w:hAnsi="Times New Roman"/>
          <w:b/>
          <w:sz w:val="28"/>
          <w:szCs w:val="28"/>
        </w:rPr>
        <w:t>Technical Superintendent</w:t>
      </w:r>
      <w:r>
        <w:rPr>
          <w:rFonts w:cs="Times New Roman" w:ascii="Times New Roman" w:hAnsi="Times New Roman"/>
          <w:sz w:val="28"/>
          <w:szCs w:val="28"/>
        </w:rPr>
        <w:t xml:space="preserve"> with Sovereign Ship Mgmt for a year and was handling 3 crude oil tankers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worked as a </w:t>
      </w:r>
      <w:r>
        <w:rPr>
          <w:rFonts w:cs="Times New Roman" w:ascii="Times New Roman" w:hAnsi="Times New Roman"/>
          <w:b/>
          <w:sz w:val="28"/>
          <w:szCs w:val="28"/>
        </w:rPr>
        <w:t>Technical Superintendent</w:t>
      </w:r>
      <w:r>
        <w:rPr>
          <w:rFonts w:cs="Times New Roman" w:ascii="Times New Roman" w:hAnsi="Times New Roman"/>
          <w:sz w:val="28"/>
          <w:szCs w:val="28"/>
        </w:rPr>
        <w:t xml:space="preserve"> in  an Indian  offshore company - Tag offshore  Pvt Ltd for 11 Months and was handling 3 AHTS/PSV’s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ve worked as a </w:t>
      </w:r>
      <w:r>
        <w:rPr>
          <w:rFonts w:cs="Times New Roman" w:ascii="Times New Roman" w:hAnsi="Times New Roman"/>
          <w:b/>
          <w:sz w:val="28"/>
          <w:szCs w:val="28"/>
        </w:rPr>
        <w:t>Technical Superintendent</w:t>
      </w:r>
      <w:r>
        <w:rPr>
          <w:rFonts w:cs="Times New Roman" w:ascii="Times New Roman" w:hAnsi="Times New Roman"/>
          <w:sz w:val="28"/>
          <w:szCs w:val="28"/>
        </w:rPr>
        <w:t xml:space="preserve"> in  an Indian  offshore company Hind Offshore Pvt Ltd for 1 and a half year and was looking after 2 AHTS and 1 Siesmic Survey vessel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ve worked as a </w:t>
      </w:r>
      <w:r>
        <w:rPr>
          <w:rFonts w:cs="Times New Roman" w:ascii="Times New Roman" w:hAnsi="Times New Roman"/>
          <w:b/>
          <w:sz w:val="28"/>
          <w:szCs w:val="28"/>
        </w:rPr>
        <w:t xml:space="preserve">Technical Superintendent </w:t>
      </w:r>
      <w:r>
        <w:rPr>
          <w:rFonts w:cs="Times New Roman" w:ascii="Times New Roman" w:hAnsi="Times New Roman"/>
          <w:sz w:val="28"/>
          <w:szCs w:val="28"/>
        </w:rPr>
        <w:t>in OMCI Ship management Pvt Ltd for a year and was handling 3 crude oil &amp; Product  tanker vessels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5" w:leader="none"/>
        </w:tabs>
        <w:jc w:val="both"/>
        <w:rPr/>
      </w:pPr>
      <w:r>
        <w:rPr>
          <w:b/>
          <w:sz w:val="28"/>
          <w:szCs w:val="28"/>
          <w:u w:val="single"/>
        </w:rPr>
        <w:t>SEA EXP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 sailed as a marine engineer for around 9 years with foreign shipping companies in a multi-national environment in product/crude oil/chemical tankers and bulk carriers. </w:t>
      </w:r>
    </w:p>
    <w:p>
      <w:pPr>
        <w:pStyle w:val="Normal"/>
        <w:ind w:left="3300" w:hanging="3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ckThinSmallGap" w:sz="24" w:space="24" w:color="000000" w:shadow="1"/>
        <w:left w:val="thickThinSmallGap" w:sz="24" w:space="24" w:color="000000" w:shadow="1"/>
        <w:bottom w:val="thickThinSmallGap" w:sz="24" w:space="24" w:color="000000" w:shadow="1"/>
        <w:right w:val="thickThin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2:00Z</dcterms:created>
  <dc:creator>techworld</dc:creator>
  <dc:description/>
  <cp:keywords/>
  <dc:language>en-US</dc:language>
  <cp:lastModifiedBy>Abhishek Arora</cp:lastModifiedBy>
  <cp:lastPrinted>2011-10-13T18:24:00Z</cp:lastPrinted>
  <dcterms:modified xsi:type="dcterms:W3CDTF">2019-01-29T07:02:00Z</dcterms:modified>
  <cp:revision>2</cp:revision>
  <dc:subject/>
  <dc:title>RESUME</dc:title>
</cp:coreProperties>
</file>